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Western"/>
        <w:spacing w:lineRule="auto" w:line="360" w:before="0" w:after="0"/>
        <w:ind w:left="0" w:right="0" w:firstLine="139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RECOMENDAÇÃO NOTIFICATÓRIA  N° 0xx/2014</w:t>
      </w:r>
    </w:p>
    <w:p>
      <w:pPr>
        <w:pStyle w:val="WWRecuodecorpodetexto3"/>
        <w:ind w:left="0" w:right="0" w:firstLine="139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Recuodecorpodetexto3"/>
        <w:ind w:left="0" w:right="0" w:firstLine="139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Recuodecorpodetexto3"/>
        <w:ind w:left="0" w:right="0" w:firstLine="139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Recuodecorpodetexto3"/>
        <w:ind w:left="0" w:right="0" w:firstLine="139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Recuodecorpodetexto3"/>
        <w:spacing w:lineRule="auto" w:line="360" w:before="0" w:after="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 xml:space="preserve">O </w:t>
      </w:r>
      <w:r>
        <w:rPr>
          <w:rFonts w:cs="Courier New" w:ascii="Courier New" w:hAnsi="Courier New"/>
          <w:b/>
          <w:bCs/>
          <w:caps/>
          <w:sz w:val="24"/>
          <w:szCs w:val="24"/>
        </w:rPr>
        <w:t>Ministério Público do Estado do TOCANTINS</w:t>
      </w:r>
      <w:r>
        <w:rPr>
          <w:rFonts w:cs="Courier New" w:ascii="Courier New" w:hAnsi="Courier New"/>
          <w:sz w:val="24"/>
          <w:szCs w:val="24"/>
        </w:rPr>
        <w:t>, por intermédio do Promotor de Justiça da Comarca de xxx no uso de suas atribuições legais, precipuamente conferidas pelos artigos 127, caput, e 129, inciso III, da Constituição Federal, pelo artigo 26, inciso I, da Lei nº 8.625/93, que instituiu a Lei Orgânica do Ministério Público, e</w:t>
      </w:r>
    </w:p>
    <w:p>
      <w:pPr>
        <w:pStyle w:val="Recuodecorpodetexto2"/>
        <w:spacing w:lineRule="auto" w:line="360" w:before="0" w:after="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incumbe ao Ministério Público a defesa da ordem jurídica, do regime democrático, dos interesses sociais e individuais indisponíveis na forma do art. 127, caput, da Constituição da República;</w:t>
      </w:r>
    </w:p>
    <w:p>
      <w:pPr>
        <w:pStyle w:val="Recuodecorpodetexto2"/>
        <w:spacing w:lineRule="auto" w:line="360" w:before="0" w:after="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ser função institucional do Ministério Público zelar pelo efetivo respeito dos Poderes Públicos e dos serviços de relevância pública aos direitos assegurados na Constituição, promovendo as medidas necessárias à sua garantia, nos exatos termos do art. 129, inciso II, da Constituição Federal; </w:t>
      </w:r>
    </w:p>
    <w:p>
      <w:pPr>
        <w:pStyle w:val="Normal"/>
        <w:autoSpaceDE w:val="false"/>
        <w:spacing w:lineRule="auto" w:line="360" w:before="0" w:after="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 a administração pública direta e indireta de qualquer dos Poderes da União, dos Estados, do Distrito Federal e dos Municípios obedecerá aos princípios de </w:t>
      </w:r>
      <w:r>
        <w:rPr>
          <w:rFonts w:cs="Courier New" w:ascii="Courier New" w:hAnsi="Courier New"/>
          <w:b/>
          <w:bCs/>
          <w:sz w:val="24"/>
          <w:szCs w:val="24"/>
        </w:rPr>
        <w:t>legalidade, impessoalidade, moralidade, publicidade e eficiência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(art. 37, caput, da Lei Maior);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 é dever da família, da sociedade e do Estado assegurar à criança, ao adolescente e ao jovem, </w:t>
      </w:r>
      <w:r>
        <w:rPr>
          <w:rFonts w:cs="Courier New" w:ascii="Courier New" w:hAnsi="Courier New"/>
          <w:b/>
          <w:bCs/>
          <w:sz w:val="24"/>
          <w:szCs w:val="24"/>
        </w:rPr>
        <w:t>com absoluta prioridade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 (art. 227, caput, da Carta Magna)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 o Conselho Tutelar é órgão permanente e autônomo, não jurisdicional,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encarregado pela sociedade de zelar pelo cumprimento dos direitos da criança e do adolescente (art. 131, caput, da Lei n. 8.069/90);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 o Conselho Tutelar constitui-se num órgão essencial do Sistema de Garantia dos Direitos (Resolução n. 113 do CONANDA), tendo sido concebido pela Lei n. 8.069, de 13 de julho 1990, para desjudicializar e agilizar o atendimento prestado à população infantojuvenil (Resolução n. 139 do CONANDA);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 o Conselho Tutelar é fruto de intensa mobilização da sociedade brasileira no contexto de luta pelas liberdades democráticas, que buscam efetivar a consolidação do Sistema de Garantia dos Direitos da Criança e do Adolescente e a implementação das políticas públicas no plano municipal (Resolução n. 139 do CONANDA)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 o Conselho Tutelar estará aberto ao público nos moldes estabelecidos pela Lei Municipal ou Distrital que o criou, sem prejuízo do </w:t>
      </w:r>
      <w:r>
        <w:rPr>
          <w:rFonts w:cs="Courier New" w:ascii="Courier New" w:hAnsi="Courier New"/>
          <w:b/>
          <w:bCs/>
          <w:sz w:val="24"/>
          <w:szCs w:val="24"/>
        </w:rPr>
        <w:t>atendimento ininterrupto à populaçã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(art. 18 da Resolução n. 139 do CONANDA)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 todos os membros do Conselho Tutelar serão submetidos à mesma carga horária semanal de trabalho, bem como aos mesmos períodos de plantão ou sobreaviso, sendo vedado qualquer tratamento desigual (art. 19, caput, da Resolução n. 139 do CONANDA), e que isso não impede a divisão de tarefas entre os conselheiros, para fins de realização de diligências, atendimento descentralizado em comunidades distantes da sede, fiscalização de entidades, programas e outras atividades externas, sem prejuízo do caráter colegiado das decisões tomadas pelo Conselho (art. 19, parágrafo único, da Resolução n. 139 do CONANDA)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 o exercício da autonomia do Conselho Tutelar </w:t>
      </w:r>
      <w:r>
        <w:rPr>
          <w:rFonts w:cs="Courier New" w:ascii="Courier New" w:hAnsi="Courier New"/>
          <w:b/>
          <w:bCs/>
          <w:sz w:val="24"/>
          <w:szCs w:val="24"/>
        </w:rPr>
        <w:t>não isenta seu membro de responder pelas obrigações funcionais e administrativas junto ao órgão ao qual está vincula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, conforme previsão legal (art. 30 da Resolução n. 139 do CONANDA)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 a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função de membro do Conselho Tutelar exige dedicação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exclusiva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, vedado o exercício concomitante de qualquer outra atividade pública ou privada (art. 37 da Resolução n. 139 do CONANDA)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, com fulcro no parágrafo único do art. 40, inciso II da Resolução n. 139 do CONANDA, sem prejuízo das disposições específicas contidas na legislação local, é vedado aos membros do Conselho Tutelar, dentre outras, o exercício de atividade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  <w:t>no horário fixado na lei municipal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para o funcionamento do Conselho Tutelar, ou quaisquer atividades que sejam incompatíveis com o exercício da função e com o horário de trabalho;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, nos termos da Lei Municipal n. _________, o Conselho Tutelar funcionará diariamente, inclusive sábados, domingos e feriados, durante às 24 horas do dia, observado: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(Observar o que a lei local dispõe sobre o assunto)</w:t>
      </w:r>
    </w:p>
    <w:p>
      <w:pPr>
        <w:pStyle w:val="Normal"/>
        <w:autoSpaceDE w:val="false"/>
        <w:spacing w:lineRule="auto" w:line="360" w:before="57" w:after="57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FF0000"/>
          <w:sz w:val="24"/>
          <w:szCs w:val="24"/>
        </w:rPr>
        <w:t>I –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 ordinariamente, em expediente normal, das 08 às 12 horas e das 14 às 18 horas, Segunda à Sexta-feira</w:t>
      </w:r>
      <w:r>
        <w:rPr>
          <w:rFonts w:cs="Courier New" w:ascii="Courier New" w:hAnsi="Courier New"/>
          <w:b w:val="false"/>
          <w:bCs w:val="false"/>
          <w:color w:val="FF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57" w:after="57"/>
        <w:ind w:left="0" w:right="0" w:firstLine="1395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FF0000"/>
          <w:sz w:val="24"/>
          <w:szCs w:val="24"/>
        </w:rPr>
        <w:t xml:space="preserve">II –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fora do expediente normal, bem como nos sábados, domingos e feriados, os membros do conselho se organizarão através de plantão para que possam atender ao público, em qualquer horário</w:t>
      </w:r>
      <w:r>
        <w:rPr>
          <w:rFonts w:cs="Courier New" w:ascii="Courier New" w:hAnsi="Courier New"/>
          <w:b w:val="false"/>
          <w:bCs w:val="false"/>
          <w:color w:val="FF0000"/>
          <w:sz w:val="24"/>
          <w:szCs w:val="24"/>
        </w:rPr>
        <w:t>, em casos de ameaça ou violação aos direitos da criança e do adolescente;</w:t>
      </w:r>
    </w:p>
    <w:p>
      <w:pPr>
        <w:pStyle w:val="Normal"/>
        <w:autoSpaceDE w:val="false"/>
        <w:spacing w:lineRule="auto" w:line="360" w:before="57" w:after="57"/>
        <w:ind w:left="0" w:right="0" w:firstLine="1395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57" w:after="57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que constitui infração disciplinar, dentre outras, deixar de comparecer no horário de trabalho estabelecido e no plantão sem justificativa;</w:t>
      </w:r>
    </w:p>
    <w:p>
      <w:pPr>
        <w:pStyle w:val="Normal"/>
        <w:autoSpaceDE w:val="false"/>
        <w:spacing w:lineRule="auto" w:line="360" w:before="57" w:after="57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- RECOMENDAR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ao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CONSELHO TUTELAR DE _____________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, representado por seus 5 (cinco) membros, que: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4"/>
          <w:szCs w:val="24"/>
        </w:rPr>
      </w:pP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a- Todos os Conselheiros Tutelares trabalhem na sede do Conselho, de segunda a sexta-feira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eastAsia="Times New Roman" w:cs="Courier New"/>
          <w:b w:val="false"/>
          <w:b w:val="false"/>
          <w:bCs w:val="false"/>
          <w:sz w:val="24"/>
          <w:szCs w:val="24"/>
        </w:rPr>
      </w:pP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>b- que cessem de imediato as escalas de trabalho que autorizam que alguns Conselheiros (de acordo com a escala) não compareçam à sede do Conselho Tutelar em determinado (s) dia(s)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Times New Roman" w:cs="Courier New" w:ascii="Courier New" w:hAnsi="Courier New"/>
          <w:b w:val="false"/>
          <w:bCs w:val="false"/>
          <w:sz w:val="24"/>
          <w:szCs w:val="24"/>
        </w:rPr>
        <w:t xml:space="preserve">c- que seja respeitada a jornada de x* horas de trabalho na sede do Conselho Tutelar, para todos, todos os dias,  excetuada as hipóteses de diligências fora da sede;* 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800000"/>
          <w:sz w:val="24"/>
          <w:szCs w:val="24"/>
        </w:rPr>
        <w:t>(* obs aos PROMOTORES- caso não haja previsão na lei municipal deverão prevalecer 8 horas diárias, independente da previsão do regimento interno, posto que não compete ao regimento interno tal previsão e sim à Lei Municipal - vide Resolução CONANDA)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4"/>
          <w:szCs w:val="24"/>
        </w:rPr>
        <w:t>d-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Atendam os interessados, a qualquer momento, nos casos urgentes e prestem atendimento ininterrupto à população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e- Prestem dedicação exclusiva ao Conselho Tutelar, haja vista ser vedado o exercício concomitante de qualquer outra atividade pública ou privada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f- Não deixem de comparecer no horário de trabalho estabelecido e no plantão sem justificativa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g- Procedam a ampla divulgação do endereço físico, eletrônico, dos números de telefone e do horário de atendimento do Conselho Tutelar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h- Não se recusem a prestar atendimento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i- Não exerçam quaisquer atividades que sejam incompatíveis com o exercício da função e com o horário de trabalho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- Não se ausentem da sede do Conselho Tutelar durante o expediente, salvo quando em diligências ou por necessidade do serviço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K- Organizem-se, pelo menos em dupla, em regime de escala para atendimento nos plantões noturnos diários e de final de semana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-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SECRETARIA DE ASSISTÊNCIA SOCIAL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a qual o Conselho Tutelar está vinculado administrativamente, que: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- fiscalize o cumprimento da jornada de trabalho dos Conselheiros Tutelares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b- Efetue os descontos dos dias não trabalhados e não justificados pelos Conselheiros Tutelares;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c- Se abstenha de exigir o trabalho na sede além ou aquém do horário estabelecido na Lei municipal, ou na ausência desta, por 8 horas diárias.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Local e data</w:t>
      </w:r>
    </w:p>
    <w:p>
      <w:pPr>
        <w:pStyle w:val="Normal"/>
        <w:autoSpaceDE w:val="false"/>
        <w:spacing w:lineRule="auto" w:line="360"/>
        <w:ind w:left="0" w:right="0" w:firstLine="139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__________________________________</w:t>
      </w:r>
    </w:p>
    <w:p>
      <w:pPr>
        <w:pStyle w:val="Normal"/>
        <w:spacing w:lineRule="atLeast" w:line="10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romotor de Justiça</w:t>
      </w:r>
    </w:p>
    <w:p>
      <w:pPr>
        <w:pStyle w:val="Normal"/>
        <w:spacing w:lineRule="atLeast" w:line="100"/>
        <w:ind w:left="0" w:right="0" w:firstLine="1395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139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60" w:top="1930" w:footer="72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</w:t>
    </w:r>
    <w:r>
      <w:rPr/>
      <w:drawing>
        <wp:inline distT="0" distB="0" distL="0" distR="0">
          <wp:extent cx="142875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/>
      <w:ind w:left="0" w:right="0" w:hanging="0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9:47Z</dcterms:created>
  <dc:creator/>
  <dc:description/>
  <dc:language>en-US</dc:language>
  <cp:lastModifiedBy/>
  <cp:lastPrinted>2000-12-31T23:47:00Z</cp:lastPrinted>
  <dcterms:modified xsi:type="dcterms:W3CDTF">2001-01-01T02:37:31Z</dcterms:modified>
  <cp:revision>11</cp:revision>
  <dc:subject/>
  <dc:title/>
</cp:coreProperties>
</file>