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000000"/>
          <w:sz w:val="20"/>
        </w:rPr>
      </w:pPr>
      <w:r>
        <w:rPr>
          <w:rFonts w:cs="Verdana" w:ascii="Verdana" w:hAnsi="Verdana"/>
          <w:color w:val="000000"/>
          <w:sz w:val="20"/>
        </w:rPr>
        <w:t xml:space="preserve">EXMO. SR. DR. JUIZ DE DIREITO DA VARA DA INFÂNCIA E DA JUVENTUDE DA COMARCA DE xxxXXXXXXX/RS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Ref.: AÇÃO CIVIL PÚBLICA, com pedido de ANTECIPAÇÃO DE TUTELA para viabilizar encaminhamento de adolescente usuário de drogas à comunidade terapêutica.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CARÁTER DE URGÊNCIA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O MINISTÉRIO PÚBLICO ESTADUAL, por sua agente signatária, com base no Procedimento Administrativo nº 0811/2006, em anexo, no uso de suas atribuições legais (art. 201, incisos V e VIII, combinado com o art. 98, I e art. 208, VII, todos do Estatuto da Criança e do Adolescente), vem, respeitosamente, à presença de Vossa Excelência para propor  AÇÃO CIVIL PÚBLICA com PEDIDO DE ANTECIPAÇÃO DE TUTELA Contra o MUNICÍPIO DE XXXXXX XXXXX, pessoa jurídica de direito público interno, com sede nesta Capital, em favor do adolescente XXXXXXXXXX, 14 anos de idade, nascido em 27.02.1992, filho de XXXXX, pelos motivos de fato e de direito que passa a expor: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1.DOS FATOS: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Depreende-se dos autos que XXXXXXXXXX, nascido em 27 de fevereiro de 1992, filho de XXXX XXXX é usuário de substâncias entorpecentes e vive em condição de rua. Consoante relatos do Conselho Tutelar da Microrregião 08, foram aplicadas medidas protetivas em relação a genitora, sendo que não atendeu a nenhuma dessas e, conforme aduzido por XXXXXXXXXX, a mãe teria o “expulsado de casa” (sic) (fls. 03/04). Outrossim, resta evidente seu descaso e negligência com o filho, que encontra-se em situação de extrema vulnerabilidade social.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XXXXXXXXXX estava matriculado na Escola Estadual XXXX XXXXX, ficando, durante o turno inverso no Lar Dom Bosco e pernoitando no Acolhimento Noturno da FASC. Segundo a assistente social do Lar Dom Bosco, em razão do uso de drogas, o adolescente não possui freqüência regular na escola, nem nos demais locais supra (fl. 04). Porém, assevera quando XXXXXXXXXX não está em estado alterado de consciência comparece, sendo muito interessado e extremamente afetuoso com todos, demonstrando, claramente, seu desejo em “parar de cheirar” (sic) (fl. 04). Em virtude da utilização freqüente de substâncias entorpecentes, envolvimento em furtos e de sua situação de rua, foi encaminhado à internação na Clínica de Atendimento Psiquiátrico (CAP) por trinta dias (fl. 08). Destarte, sugestão do Conselho Tutelar e do Lar Dom Bosco, XXXXXXXXXX necessita de abrigamento em instituição adequada imediatamente após alta da clínica (08/11).Diante disso, foi avaliado que o melhor encaminhamento possível para o momento é o afastamento de XXXXXXXXXX para continuidade do tratamento, em fazenda de recuperação para drogadição, com período superior a trinta dias. Foram efetuados contatos com instituições para continuidade do tratamento do adolescente, sendo sugerida, pelo Conselho Tutelar, o encaminhamento à Fazenda do Senhor Jesus, sob responsabilidade da Diocese de XXXX XXXXXXXX, situada à Rua XXXXXXXX XXXXXXX, nº XXXX, bairro XXXXXXXX, telefone XXXX-XXXX, ou à outra Comunidade a ser indicada pelo requerido e que seja também de sua conveniência. Em que pese o tratamento em Comunidade Terapêutica, não é fornecido pelo Município de XXXXXX XXXXX, e tem um custo médio de um salário mínimo mensal. Todavia, foi informado que a Fazenda do XXXXXX XXXXX possui convênio com a FASE (fl. 23). </w:t>
      </w:r>
    </w:p>
    <w:p>
      <w:pPr>
        <w:pStyle w:val="Normal"/>
        <w:jc w:val="both"/>
        <w:rPr>
          <w:rFonts w:ascii="Verdana" w:hAnsi="Verdana" w:cs="Verdana"/>
          <w:color w:val="000000"/>
          <w:sz w:val="20"/>
        </w:rPr>
      </w:pPr>
      <w:r>
        <w:rPr>
          <w:rFonts w:cs="Verdana" w:ascii="Verdana" w:hAnsi="Verdana"/>
          <w:color w:val="000000"/>
          <w:sz w:val="20"/>
        </w:rPr>
        <w:t xml:space="preserve">Há que se salientar, ainda, que o tratamento em Comunidades Terapêuticas para álcool e drogas está previsto no Programa em Saúde Mental Municipal, encaminhado pela Secretaria Municipal de Saúde a esta Promotoria de Justiça, restando apenas ser implementado. </w:t>
      </w:r>
    </w:p>
    <w:p>
      <w:pPr>
        <w:pStyle w:val="Normal"/>
        <w:jc w:val="both"/>
        <w:rPr>
          <w:rFonts w:ascii="Verdana" w:hAnsi="Verdana" w:cs="Verdana"/>
          <w:color w:val="000000"/>
          <w:sz w:val="20"/>
        </w:rPr>
      </w:pPr>
      <w:r>
        <w:rPr>
          <w:rFonts w:cs="Verdana" w:ascii="Verdana" w:hAnsi="Verdana"/>
          <w:color w:val="000000"/>
          <w:sz w:val="20"/>
        </w:rPr>
        <w:br/>
        <w:t xml:space="preserve">XXXXXXXXXX, entretanto, não pode aguardar a conclusão dos trâmites administrativos, sob pena da situação de risco na qual está inserido, estando com sua vida e sua saúde em perigo. Cumpre aduzir que o adolescente, após a alta da clínica, poderá retornar de pronto ao uso de drogas e à situação de rua, instalando-se a mesma problemática anterior à sua internação. </w:t>
        <w:br/>
        <w:br/>
        <w:t xml:space="preserve">2. DA COMPETÊNCIA DO JUIZADO DA INFÂNCIA E DA JUVENTUDE: </w:t>
        <w:br/>
        <w:br/>
        <w:t xml:space="preserve">É importante lembrar que, em 25 de outubro de 2001, o Egrégio Tribunal de Justiça do Estado do Rio Grande do Sul, pela 1ª Câmara Especial Cível, em decisão unânime proferida nos autos do Agravo de Instrumento nº 70002949220, relatado pela ilustre Des. Ângela Maria Silveira, fixou a competência das Varas da Infância e da Juventude para o julgamento de ações civis públicas relativas a direito individual de criança ou adolescente propostas contra o Estado do Rio Grande do Sul. </w:t>
      </w:r>
    </w:p>
    <w:p>
      <w:pPr>
        <w:pStyle w:val="Normal"/>
        <w:jc w:val="both"/>
        <w:rPr>
          <w:rFonts w:ascii="Verdana" w:hAnsi="Verdana" w:cs="Verdana"/>
          <w:color w:val="000000"/>
          <w:sz w:val="20"/>
        </w:rPr>
      </w:pPr>
      <w:r>
        <w:rPr>
          <w:rFonts w:cs="Verdana" w:ascii="Verdana" w:hAnsi="Verdana"/>
          <w:color w:val="000000"/>
          <w:sz w:val="20"/>
        </w:rPr>
        <w:t xml:space="preserve">Diante disso, não há mais que se discutir sobre conflito de competência entre a Vara da Infância e da Juventude e a Vara da Fazenda Pública.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3. DO DIREITO: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Cabe ao Ministério Público, consoante dispõe o art. 201, VIII, do Estatuto da Criança e do Adolescente, “zelar pelo efetivo respeito aos direitos e garantias legais assegurados às crianças e adolescentes, promovendo as medidas judiciais e extrajudiciais cabíveis”; Ao Ministério Público, compete, como precípua função institucional, conforme prelecionam os arts. 201, V e 208, VI, do ECA, promover ação civil pública para a proteção de interesses individuais, difusos ou coletivos relativos à infância e à adolescência. Ora, ao que se nota, o caso sob exame é perfeitamente enquadrável na hipótese legal. A plausibilidade do pedido de acima citado é patente e está alicerçada não só no Estatuto da Criança e do Adolescente, mas também na Constituição Federal que reza:  “Art. 227. É dever da família, da sociedade e do Estado assegurar à criança e ao adolescente, com absoluta prioridade, o direito à ..., à vida, à saúde ..., além de colocá-los a salvo de toda a forma de negligência, discriminação, exploração, violência, crueldade e opressão. §3º O direito a proteção especial abrangerá os seguintes aspectos: </w:t>
        <w:br/>
        <w:t xml:space="preserve">... </w:t>
        <w:br/>
        <w:t xml:space="preserve">VII – Programas de prevenção e atendimento especializado à criança a ao adolescente dependente de entorpecentes e drogas afins.” Além disso, o Estatuto da Criança e do Adolescente no art. 4º repete a norma constitucional e define a garantia de prioridade: “Art. 4º. É dever da família, da comunidade, da sociedade em geral e do Poder Público assegurar, com absoluta prioridade, a efetivação dos direitos referentes à vida, à saúde...Parágrafo único. A garantia de prioridade compreende: </w:t>
      </w:r>
    </w:p>
    <w:p>
      <w:pPr>
        <w:pStyle w:val="Normal"/>
        <w:jc w:val="both"/>
        <w:rPr>
          <w:rFonts w:ascii="Verdana" w:hAnsi="Verdana" w:cs="Verdana"/>
          <w:color w:val="000000"/>
          <w:sz w:val="20"/>
        </w:rPr>
      </w:pPr>
      <w:r>
        <w:rPr>
          <w:rFonts w:cs="Verdana" w:ascii="Verdana" w:hAnsi="Verdana"/>
          <w:color w:val="000000"/>
          <w:sz w:val="20"/>
        </w:rPr>
        <w:t xml:space="preserve">a) a primazia de receber proteção e socorro em quaisquer circunstâncias; </w:t>
      </w:r>
    </w:p>
    <w:p>
      <w:pPr>
        <w:pStyle w:val="Normal"/>
        <w:jc w:val="both"/>
        <w:rPr>
          <w:rFonts w:ascii="Verdana" w:hAnsi="Verdana" w:cs="Verdana"/>
          <w:color w:val="000000"/>
          <w:sz w:val="20"/>
        </w:rPr>
      </w:pPr>
      <w:r>
        <w:rPr>
          <w:rFonts w:cs="Verdana" w:ascii="Verdana" w:hAnsi="Verdana"/>
          <w:color w:val="000000"/>
          <w:sz w:val="20"/>
        </w:rPr>
        <w:t xml:space="preserve">b) precedência no atendimento nos serviços públicos ou de relevância pública;”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6. Estabelece, ainda, o mesmo diploma no art. 11: “Art. 11 – É assegurado o atendimento médico à criança e ao adolescente, através do Sistema Único de Saúde, garantindo o acesso universal e igualitário às ações e serviços para promoção e recuperação da saúde. § 1º ...§ 2º - Incumbe ao Poder Público fornecer gratuitamente àqueles que necessitarem os medicamentos, próteses e outros recursos relativos ao tratamento, habilitação ou reabilitação.”Por oportuno, impende realçar que a grande maioria da doutrina atual entende ser possível a utilização da ação civil pública para a obtenção de todos os provimentos jurisdicionais conhecidos. Escuda-se o Ministério Público, para tanto, na vitoriosa tese esposada pelo preclaro João Marcelo Menezes Vigliar ao afirmar que a aplicação subsidiária do Código de Processo Civil à Lei da Ação Civil Pública e o advento do Art. 83 do Código de Defesa do Consumidor permitem inferir que todos os efeitos sentenciais podem ser alcançados pela via da ação civil pública.Outro não é o ensinamento expendido por Rodolfo de Camargo Mancuso ao afirmar que a aplicação subsidiária do Código de Processo Civil à Lei da Ação Civil Pública enseja a possibilidade de obtenção de outras eficácias da sentença que não aquelas determinados pelo art. 3° daquela Lei. Assim, diante da urgência e relevância do pleito aqui expendido, imperiosa é a utilização da presente ação civil pública em defesa dos direitos do adolescente XXXXXXXXXX.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4. DA ANTECIPAÇÃO DA TUTELA: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XXXXXXXXXX é usuário de drogas, no presente está internado e demonstra vontade em deixar de usar tais substâncias, bem como o modo de vida que leva atualmente. Entretanto, vive em condição de rua, visto que sua genitora tem, sistematicamente, eximido-se de suas responsabilidades, conforme aduzido em relatórios do Conselho Tutelar e do Lar Dom Bosco (fls. 03/04). </w:t>
      </w:r>
    </w:p>
    <w:p>
      <w:pPr>
        <w:pStyle w:val="Normal"/>
        <w:jc w:val="both"/>
        <w:rPr/>
      </w:pPr>
      <w:r>
        <w:rPr>
          <w:rFonts w:cs="Verdana" w:ascii="Verdana" w:hAnsi="Verdana"/>
          <w:color w:val="000000"/>
          <w:sz w:val="20"/>
        </w:rPr>
        <w:t xml:space="preserve">A única alternativa que ainda resta para sua recuperação é o seu afastamento do ambiente em que vive, com o seu encaminhamento à Comunidade Terapêutica: Fazenda do Senhor Jesus (3525-0689) ou outra que o requerido indicar. Cabe ressalvar, foi informado pelo Padre Victor Hugo, da referida instituição, através de contato telefônico com esta Promotoria de Justiça Especializada da Infância e Juventude, que a mesma possui convênio com a FASE (fl. 23). </w:t>
        <w:br/>
        <w:br/>
        <w:t xml:space="preserve">Justifica-se o deferimento da medida antecipada de tutela, uma vez que o adolescente está com alta prevista para o próximo dia 12.06.2006, sendo que se retornar às ruas, tudo indica que não conseguira sustentar-se longe das drogas, tornando inócuo o investimento realizado no período de internação. </w:t>
      </w:r>
    </w:p>
    <w:p>
      <w:pPr>
        <w:pStyle w:val="Normal"/>
        <w:jc w:val="both"/>
        <w:rPr>
          <w:rFonts w:ascii="Verdana" w:hAnsi="Verdana" w:cs="Verdana"/>
          <w:color w:val="000000"/>
          <w:sz w:val="20"/>
        </w:rPr>
      </w:pPr>
      <w:r>
        <w:rPr>
          <w:rFonts w:cs="Verdana" w:ascii="Verdana" w:hAnsi="Verdana"/>
          <w:color w:val="000000"/>
          <w:sz w:val="20"/>
        </w:rPr>
        <w:t xml:space="preserve">Faz-se necessário que XXXXXXXXXX seja imediatamente encaminhado, quando da alta da clínica em que se encontra, à Comunidade Terapêutica, motivo pelo qual urge o imediato deferimento da medida. É plenamente cabível a hipótese de concessão da medida, presentes que estão os pressupostos da antecipação da tutela, verossimilhança das alegações e fundado receio de dano irreparável. O procedimento administrativo, anexo, comprova suficientemente a veracidade das alegações aqui expendidas e a urgência da concessão da medida, consoante determina o art. 273, ‘caput’, do CPC. Aliado a isso, tem-se a presença do fundado receio de ocorrência de dano irreparável, conforme dispõe o art. 273, I, do CPC, uma vez que é clara a existência de risco à vida e à saúde do adolescente. Dessa forma, resta evidente a coexistência dos elementos autorizadores do pedido liminar.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5. DOS PEDIDOS: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Em face do exposto, requer o Ministério Público: a) LIMINARMENTE, considerando a relevância dos fundamentos da presente demanda e havendo justificado receio de ineficácia do provimento final, requer-se, a CONCESSÃO DE TUTELA ANTECIPADA, a fim de que o requerido encaminhe o adolescente XXXXXXXXXX, imediatamente, à Comunidade Terapêutica indicada acima, efetuando os eventuais pagamentos mensais necessários; </w:t>
        <w:br/>
        <w:br/>
        <w:t xml:space="preserve">b) seja, desde já, estipulada por V. Exa. multa diária, em valor não inferior a um salário mínimo (piso nacional), a ser revertida em favor do Fundo Municipal da Saúde, caso haja descumprimento, por parte do requerido, do item anterior;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c) a citação do requerido na pessoa da Procuradora-Geral do Município, na forma do art. 12, II, do Código de Processo Civil;</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d) a produção de todas as provas admitidas em Direito;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e) sejam todas as intimações e notificações referentes ao feito dirigidas à 7ª Promotoria Especializada da Infância e da Juventude de XXXXXX XXXXX, em razão das atribuições (Provimento n.º 12/2000 – PGJ/RS);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f) por fim, seja julgada procedente a presente ação para ser confirmado o pedido liminar e, dessarte, ser assegurada a manutenção do tratamento do adolescente XXXXXXXXXX na Comunidade Terapêutica durante o período que se fizer necessário para sua completa recuperação.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Dá-se à causa o valor de alçada.</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eastAsia="Verdana" w:cs="Verdana" w:ascii="Verdana" w:hAnsi="Verdana"/>
          <w:color w:val="000000"/>
          <w:sz w:val="20"/>
        </w:rPr>
        <w:t xml:space="preserve"> </w:t>
      </w:r>
      <w:r>
        <w:rPr>
          <w:rFonts w:cs="Verdana" w:ascii="Verdana" w:hAnsi="Verdana"/>
          <w:color w:val="000000"/>
          <w:sz w:val="20"/>
        </w:rPr>
        <w:t xml:space="preserve">XXXXXX XXXXX, 12 de junho de 2006. XXXXXXXXXXX, Promotora de Justiça. </w:t>
      </w:r>
    </w:p>
    <w:p>
      <w:pPr>
        <w:pStyle w:val="Normal"/>
        <w:jc w:val="both"/>
        <w:rPr>
          <w:rFonts w:ascii="Verdana" w:hAnsi="Verdana" w:cs="Verdana"/>
          <w:color w:val="000000"/>
          <w:sz w:val="20"/>
        </w:rPr>
      </w:pPr>
      <w:r>
        <w:rPr>
          <w:rFonts w:cs="Verdana" w:ascii="Verdana" w:hAnsi="Verdana"/>
          <w:color w:val="000000"/>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5:14:00Z</dcterms:created>
  <dc:creator>MP</dc:creator>
  <dc:description/>
  <cp:keywords/>
  <dc:language>en-US</dc:language>
  <cp:lastModifiedBy>Flavia</cp:lastModifiedBy>
  <dcterms:modified xsi:type="dcterms:W3CDTF">2007-11-08T13:57:00Z</dcterms:modified>
  <cp:revision>5</cp:revision>
  <dc:subject/>
  <dc:title>EXMO</dc:title>
</cp:coreProperties>
</file>