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color w:val="auto"/>
          <w:spacing w:val="20"/>
          <w:sz w:val="30"/>
          <w:szCs w:val="30"/>
          <w:u w:val="single"/>
          <w:shd w:fill="CCCCCC" w:val="clear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000000"/>
          <w:spacing w:val="20"/>
          <w:sz w:val="30"/>
          <w:szCs w:val="30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0"/>
          <w:szCs w:val="3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0"/>
          <w:szCs w:val="30"/>
          <w:u w:val="none"/>
          <w:lang w:val="pt-BR" w:eastAsia="zxx" w:bidi="ar-SA"/>
        </w:rPr>
        <w:t>Assunto: Reordenamento da Legislação Municipal - Proteção Social dos Conselheiros Tutelares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30"/>
          <w:szCs w:val="3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30"/>
          <w:szCs w:val="30"/>
          <w:u w:val="none"/>
          <w:lang w:val="pt-BR" w:eastAsia="zxx" w:bidi="ar-SA"/>
        </w:rPr>
        <w:t>Autos nº 004/2008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 w:val="false"/>
          <w:color w:val="auto"/>
          <w:spacing w:val="20"/>
          <w:sz w:val="23"/>
          <w:szCs w:val="23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pacing w:val="20"/>
          <w:sz w:val="23"/>
          <w:szCs w:val="23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singl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40"/>
          <w:szCs w:val="4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40"/>
          <w:szCs w:val="40"/>
          <w:u w:val="none"/>
          <w:lang w:val="pt-BR" w:eastAsia="zxx" w:bidi="ar-SA"/>
        </w:rPr>
        <w:t>PROMOÇÃO DE ARQUIVAMENTO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pacing w:val="20"/>
          <w:sz w:val="23"/>
          <w:szCs w:val="23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pacing w:val="20"/>
          <w:sz w:val="23"/>
          <w:szCs w:val="23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ste procedimento teve início por meio de Portaria instaurada de ofício e preventivamente para certificar se a Lei Municipal de Santa Fé do Araguaia, </w:t>
      </w:r>
      <w:r>
        <w:rPr>
          <w:rFonts w:eastAsia="Times New Roman" w:cs="Courier New" w:ascii="Courier New" w:hAnsi="Courier New"/>
          <w:b w:val="false"/>
          <w:bCs w:val="false"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trata da 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>regulamentação do Conselho Tutelar local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previa e garantia os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direitos sociais mínimos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desses trabalhadores, com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férias e décimo terceiro salári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Inicialmente, como ponto de partida, solicitamos dos conselheiros tutelares que explicassem como estavam sendo tratados quanto ao assunto, sendo respondido pelo ofício 10/2007 (fl. 11)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Foi então expedida a recomendação nº 001/2008 (fls. 06/08)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 Município respondeu a recomendação, mencionando que a Lei Municipal em vigor não exclui a percepção desses direitos pelos conselheiros e que eles recebiam tais benesses (fls. 13/14)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Foi juntada às fls. 15/26, a Lei Municipal 256/2005 (CMDCA e CT). 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Uma vez constatada que a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Lei Municipal 256/2005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ra muito falha e insuficiente para tratar de todos os assuntos mínimos que envolvem a regulamentação de um Conselho Tutelar e Conselho Mun. dos Direitos da Criança e do Adolescente - CMDCA,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o foco do procedimento se alargou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e foi expedido o ofício 066/2010, solicitando ao Presidente do CMDCA que uma nova Lei Municipal fosse votada e publicada, dessa vez completa e sem lacunas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m seguida, fizemos uma reunião com todos os CMDCAs dos sete Municípios da Comarca (termo em anexo – fl. 29), na tentativa de sensibilizá-los para mudar as Leis Municipais, na expectativa de 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1"/>
          <w:szCs w:val="21"/>
          <w:u w:val="single"/>
          <w:lang w:val="pt-BR" w:eastAsia="zxx" w:bidi="ar-SA"/>
        </w:rPr>
        <w:t>reordenar o ordenamento jurídico municipal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. </w:t>
      </w:r>
    </w:p>
    <w:p>
      <w:pPr>
        <w:pStyle w:val="Normal"/>
        <w:ind w:left="0" w:right="0" w:firstLine="285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  <w:t>Vencido o prazo dado ao CMDCA, foi oficiado novamente ao órgão e em seguida para o Prefeito da cidade (fls. 30/35).</w:t>
      </w:r>
    </w:p>
    <w:p>
      <w:pPr>
        <w:pStyle w:val="Normal"/>
        <w:ind w:left="0" w:right="0" w:firstLine="2850"/>
        <w:jc w:val="both"/>
        <w:rPr>
          <w:rFonts w:ascii="Courier New" w:hAnsi="Courier New" w:cs="Courier New"/>
          <w:spacing w:val="20"/>
          <w:sz w:val="21"/>
          <w:szCs w:val="21"/>
        </w:rPr>
      </w:pPr>
      <w:r>
        <w:rPr>
          <w:rFonts w:cs="Courier New" w:ascii="Courier New" w:hAnsi="Courier New"/>
          <w:spacing w:val="20"/>
          <w:sz w:val="21"/>
          <w:szCs w:val="21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vertemos o PP em IC (fls. 36/37), em razão do vencimento do prazo de 180 dias (art. 4º, §4º Res. 003/2008, CSMP/TO). 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 Prefeito respondeu à fl. 39, salientando que concordava com nosso pedido e que o Projeto de Lei nº 010/2011 já estariam em andamento na casa de leis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Determinamos que um ofício fosse expedido para certificar se o citado PL já havia sido sancionado (fl. 67v)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Por fim, eis que chegou a tão esperada resposta. Como se vê, foi publicada a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LEI MUNICIPAL Nº 437/2011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revogando a antiga Lei 256/05 e prevendo, de modo global, todos os direitos sociais dos conselheiros tutelares no </w:t>
      </w:r>
      <w:r>
        <w:rPr>
          <w:rFonts w:eastAsia="Times New Roman" w:cs="Courier New" w:ascii="Courier New" w:hAnsi="Courier New"/>
          <w:b w:val="false"/>
          <w:bCs w:val="false"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>art. 52, §3º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, além da previsão de licenças remuneradas e demais direitos sociais básicos de qualquer trabalhador brasileiro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Mas não foi só isso. A Lei Municipal 437/2011 envolve e prevê soluções para todas as lacunas anteriores contidas na Lei 256/05.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Portanto,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single"/>
          <w:lang w:val="pt-BR" w:eastAsia="zxx" w:bidi="ar-SA"/>
        </w:rPr>
        <w:t>alcançado o objetivo a que o Ministério Público se propôs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nada mais resta a fazer senão arquivar o presente procedimento. 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mo houve instrução do feito (art. 6º da Resolução 23/07 CNMP), entendo haver necessidade de homologação pelo CSMP. Sendo assim, atente-se para a Resolução 003/2008 do CSMP/TO e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single"/>
          <w:lang w:val="pt-BR" w:eastAsia="zxx" w:bidi="ar-SA"/>
        </w:rPr>
        <w:t>cientifique-se os interessados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(conselheiros tutelares, CMDCA e Prefeitura). </w:t>
      </w:r>
      <w:r>
        <w:rPr>
          <w:rFonts w:eastAsia="Times New Roman" w:cs="Courier New" w:ascii="Courier New" w:hAnsi="Courier New"/>
          <w:b w:val="false"/>
          <w:bCs w:val="false"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m o cumprimento desta diligência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e no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prazo de 03 dias 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(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pacing w:val="20"/>
          <w:sz w:val="21"/>
          <w:szCs w:val="21"/>
          <w:u w:val="none"/>
          <w:lang w:val="pt-BR" w:eastAsia="zxx" w:bidi="ar-SA"/>
        </w:rPr>
        <w:t>prazo máxim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descrito no §2º do art. 21 da dita resolução) </w:t>
      </w: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encaminhe-se o feito para homologação no Conselho Superior do Ministério Público</w:t>
      </w: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. Cumpra-se, dando baixa no livro de registro de procedimentos. </w:t>
      </w:r>
    </w:p>
    <w:p>
      <w:pPr>
        <w:pStyle w:val="Normal"/>
        <w:ind w:left="0" w:right="0" w:firstLine="285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Araguaína-TO, 02 de dezembro de 2011. </w:t>
      </w:r>
    </w:p>
    <w:p>
      <w:pPr>
        <w:pStyle w:val="Normal"/>
        <w:ind w:left="0" w:right="0" w:firstLine="285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285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ind w:left="0" w:right="0" w:firstLine="30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SIDNEY FIORI JUNIOR</w:t>
      </w:r>
    </w:p>
    <w:p>
      <w:pPr>
        <w:pStyle w:val="Normal"/>
        <w:ind w:left="0" w:right="0" w:firstLine="15"/>
        <w:jc w:val="center"/>
        <w:rPr>
          <w:rFonts w:ascii="Courier New" w:hAnsi="Courier New" w:eastAsia="Times New Roman" w:cs="Courier New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429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9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Header"/>
      <w:jc w:val="center"/>
      <w:rPr>
        <w:rFonts w:ascii="Comic Sans MS" w:hAnsi="Comic Sans MS"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 w:ascii="Comic Sans MS" w:hAnsi="Comic Sans MS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1-07-14T17:27:00Z</cp:lastPrinted>
  <dcterms:modified xsi:type="dcterms:W3CDTF">2007-08-28T20:30:00Z</dcterms:modified>
  <cp:revision>2</cp:revision>
  <dc:subject/>
  <dc:title>Ofício nº 028/2003                                             </dc:title>
</cp:coreProperties>
</file>