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tbl>
      <w:tblPr>
        <w:tblW w:w="8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u w:val="none"/>
              </w:rPr>
              <w:t>PORTARIA Nº xx/202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right="0" w:firstLine="1036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20"/>
          <w:sz w:val="20"/>
          <w:szCs w:val="20"/>
        </w:rPr>
        <w:t xml:space="preserve"> MINISTÉRIO PÚBLICO DO ESTADO DO TOCANTINS, </w:t>
      </w: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  <w:t xml:space="preserve">por intermédio do </w:t>
      </w:r>
      <w:r>
        <w:rPr>
          <w:rFonts w:cs="Times New Roman" w:ascii="Times New Roman" w:hAnsi="Times New Roman"/>
          <w:spacing w:val="20"/>
          <w:sz w:val="20"/>
          <w:szCs w:val="20"/>
        </w:rPr>
        <w:t>Promotor de Justiça signatário, no uso de suas atribuições legais e Constitucionais,</w:t>
      </w:r>
    </w:p>
    <w:p>
      <w:pPr>
        <w:pStyle w:val="Normal"/>
        <w:spacing w:lineRule="auto" w:line="360"/>
        <w:ind w:left="0" w:right="0" w:firstLine="103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036"/>
        <w:jc w:val="both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RESOLVE:</w:t>
      </w:r>
    </w:p>
    <w:p>
      <w:pPr>
        <w:pStyle w:val="Normal"/>
        <w:spacing w:lineRule="auto" w:line="360"/>
        <w:ind w:left="0" w:right="0" w:firstLine="103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ab/>
        <w:tab/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  <w:t>que incumbe ao Ministério Público a defesa da ordem jurídica, do regime democrático, dos interesses sociais e individuais indisponíveis na forma do art. 127, caput, da Constituição da República;</w:t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  <w:t>ser função institucional do Ministério Público zelar pelo efetivo respeito dos Poderes Públicos e dos serviços de relevância pública aos direitos assegurados na Constituição, promovendo as medidas necessárias à sua garantia, nos exatos termos do art. 129, inciso II, da Constituição Federal;</w:t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  <w:t>que a Constituição da República de 1988, em seu art. 227, caput, proclama como dever da família, da sociedade e do Estado assegurar à criança e ao adolescente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;</w:t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  <w:t xml:space="preserve">que o Conselho Tutelar constitui-se num órgão essencial do Sistema de Garantia dos Direitos (Resolução n. 113 do CONANDA), tendo sido concebido pela Lei n. 8.069, de 13 de julho 1990, para desjudicializar e agilizar o atendimento prestado à população infanto-juvenil (Resolução n. 231 do CONANDA); </w:t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  <w:t>que o Conselho Tutelar é fruto de intensa mobilização da sociedade brasileira no contexto de luta pelas liberdades democráticas, que buscam efetivar a consolidação do Sistema de Garantia dos Direitos da Criança e do Adolescente e a implementação das políticas públicas no plano municipal (Resolução n. 231 do CONANDA);</w:t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CONSIDERANDO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que, segundo a Resolução nº 231 do CONANDA, cada Conselho Tutelar deve dispor de meios materiais e de recursos humanos mínimos para bem desempenhar sua nobre missão. Sendo assim, reza o art. 4º da dita resolução: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Art. 4º A Lei Orçamentária Municipal ou Distrital deverá estabelecer, preferencialmente,  dotação específica para implantação, manutenção e funcionamento dos Conselhos Tutelares, bem como para o processo de escolha de dos Conselheiros tutelares, custeio com remuneração, formação continuada e execução de suas atividades § 1º Para a finalidade do caput, devem ser consideradas as seguintes despesas: a) custeio com mobiliário, água, luz, telefone fixo e móvel, entre outros necessários ao bom funcionamento dos Conselhos Tutelares; 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 xml:space="preserve">b) formação continuada para os membros do Conselho Tutelar; c) custeio de despesas dos conselheiros inerentes ao exercício de suas atribuições, inclusive diárias e transporte, quando necessário deslocamento para outro município; d) espaço adequado para a sede do Conselho Tutelar, seja por meio de aquisição, seja por locação, bem como sua manutenção; e) transporte adequado, permanente e exclusivo para o exercício da função, incluindo sua manutenção e segurança da sede e de todo o seu patrimônio; f) processo de escolha dos membros do Conselho Tutelar; g) computadores equipados com aplicativos de navegação na rede mundial de computadores, em número suficiente para a operação do sistema por todos os membros do Conselho Tutelar, e infraestrutura de rede de comunicação local e de acesso à internet, com volume de dados e velocidade necessários para o acesso aos sistemas operacionais pertinentes às atividades do Conselho Tutelar, assim como para a assinatura digital de documentos; 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CONSIDERANDO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0"/>
          <w:szCs w:val="20"/>
        </w:rPr>
        <w:t>que a sede do Conselho Tutelar deve oferecer espaço físico e instalações que permitam o adequado desempenho das atribuições dos conselheiros, assim como o acolhimento digno ao público, contendo, no mínimo: placa indicativa da sede do Conselho, sala reservada para o atendimento e recepção ao público, sala reservada para o atendimento dos casos, sala reservada para os serviços administrativos e sala reservada para os Conselheiros Tutelares, de modo a possibilitar atendimentos simultâneos, evitando prejuízos à imagem e à intimidade das crianças e adolescentes atendidos;</w:t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0"/>
          <w:szCs w:val="20"/>
        </w:rPr>
        <w:t>que é de responsabilidade do Poder Executivo ainda garantir quadro de equipe administrativa permanente e com perfil adequado às especificidades das atribuições exercidas pelo Conselho Tutelar (§4º, art.4º,Resolu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>ão 231/22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0"/>
          <w:szCs w:val="20"/>
        </w:rPr>
        <w:t>;</w:t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CONSIDERANDO </w:t>
      </w:r>
      <w:r>
        <w:rPr>
          <w:rFonts w:cs="Times New Roman" w:ascii="Times New Roman" w:hAnsi="Times New Roman"/>
          <w:spacing w:val="20"/>
          <w:sz w:val="20"/>
          <w:szCs w:val="20"/>
        </w:rPr>
        <w:t>que o art. 131 da Lei nº 8.069, de 13 de julho de 1990 (Estatuto da Criança e do Adolescente), estabelece que o conselho tutelar é órgão permanente e autônomo, não jurisdicional, encarregando pela sociedade de zelar pelo cumprimento dos direitos da criança e do adolescente definidos na mencionada lei;</w:t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CONSIDERANDO</w:t>
      </w:r>
      <w:r>
        <w:rPr>
          <w:rFonts w:cs="Times New Roman" w:ascii="Times New Roman" w:hAnsi="Times New Roman"/>
          <w:spacing w:val="20"/>
          <w:sz w:val="20"/>
          <w:szCs w:val="20"/>
        </w:rPr>
        <w:t>, ainda, que em obséquio ao regramento insculpido no art. 132 da pisada e repisada Lei nº 8.069, de 13 de julho de 1990 (Estatuto da criança e do Adolescente) cada Município instalará no mínimo, um Conselho Tutelar, composto de cinco membros, escolhidos pela comunidade local para mandato de quatro anos, permitida uma recondução;</w:t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CONSIDERAND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as informações encaminhadas a esta Promotoria pelo CAOPIJE- Centro de Apoio Operacional às Promotorias da Infância, Juventude e Educação, através da qual relatam uma série de irregularidades e fragilidades no Conselho Tutelar de XXXXXXX;</w:t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Por fim, considerando que cabe ao </w:t>
      </w:r>
      <w:r>
        <w:rPr>
          <w:rFonts w:cs="Times New Roman" w:ascii="Times New Roman" w:hAnsi="Times New Roman"/>
          <w:b/>
          <w:spacing w:val="20"/>
          <w:sz w:val="20"/>
          <w:szCs w:val="20"/>
        </w:rPr>
        <w:t>Ministério Públic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promover o procedimento de investigação preliminar para zelar pelo efetivo respeito dos Poderes Públicos e dos serviços de relevância pública aos direitos assegurados na CF/88, bem como promover o inquérito civil e a ação civil pública, para a garantia art. 227, CF/88;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0"/>
          <w:szCs w:val="20"/>
        </w:rPr>
        <w:t xml:space="preserve">Tem-se por pertinente instaurar-se o presente 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0"/>
          <w:szCs w:val="20"/>
        </w:rPr>
        <w:t>INQUÉRITO CIVI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0"/>
          <w:szCs w:val="20"/>
        </w:rPr>
        <w:t>, visando elucidar os fatos descri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u w:val="none"/>
          <w:lang w:val="pt-BR" w:eastAsia="zxx" w:bidi="ar-SA"/>
        </w:rPr>
        <w:t>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0"/>
          <w:szCs w:val="20"/>
        </w:rPr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>
          <w:rFonts w:ascii="Times New Roman" w:hAnsi="Times New Roman" w:cs="Times New Roman"/>
          <w:b/>
          <w:b/>
          <w:spacing w:val="2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u w:val="none"/>
        </w:rPr>
        <w:t>Isto posto é a presente investigação para determinar inicialmente: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>
          <w:rFonts w:ascii="Times New Roman" w:hAnsi="Times New Roman" w:cs="Times New Roman"/>
          <w:spacing w:val="20"/>
          <w:sz w:val="20"/>
          <w:szCs w:val="20"/>
          <w:u w:val="none"/>
        </w:rPr>
      </w:pPr>
      <w:r>
        <w:rPr>
          <w:rFonts w:cs="Times New Roman" w:ascii="Times New Roman" w:hAnsi="Times New Roman"/>
          <w:spacing w:val="20"/>
          <w:sz w:val="20"/>
          <w:szCs w:val="20"/>
          <w:u w:val="none"/>
        </w:rPr>
      </w:r>
    </w:p>
    <w:p>
      <w:pPr>
        <w:pStyle w:val="Recuodecorpodetexto2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Autue-se o procedimento, capeado pela presente Portaria, registrando-se em livro próprio.</w:t>
      </w:r>
    </w:p>
    <w:p>
      <w:pPr>
        <w:pStyle w:val="Recuodecorpodetexto2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Nomeie-se a técnica ministerial  xxx como secretária do feito e comprometa-a a desempenhar fielmente os deveres inerentes à função;</w:t>
      </w:r>
    </w:p>
    <w:p>
      <w:pPr>
        <w:pStyle w:val="Recuodecorpodetexto2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Afixe-se esta Portaria no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placard </w:t>
      </w:r>
      <w:r>
        <w:rPr>
          <w:rFonts w:cs="Times New Roman" w:ascii="Times New Roman" w:hAnsi="Times New Roman"/>
          <w:spacing w:val="20"/>
          <w:sz w:val="20"/>
          <w:szCs w:val="20"/>
        </w:rPr>
        <w:t>da recepção e encaminhe cópia para publicação oficial, inclusive com o extrato;</w:t>
      </w:r>
    </w:p>
    <w:p>
      <w:pPr>
        <w:pStyle w:val="Recuodecorpodetexto2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Encaminhe-se convite para o Prefeito Municipal, Secretaria de Assistência Social, Procuradoria-Geral do Município, CMDCA e para o Conselho Tutelar, com cópia da minuta do Termo de Ajuste de Conduta (que já está sendo elaborado), para tentativa de assinatura do acordo, a ser realizada no dia xxx/xxxx/2x, às 09h00, nesta sede. </w:t>
      </w:r>
      <w:r>
        <w:rPr>
          <w:rFonts w:cs="Times New Roman" w:ascii="Times New Roman" w:hAnsi="Times New Roman"/>
          <w:spacing w:val="20"/>
          <w:sz w:val="20"/>
          <w:szCs w:val="20"/>
          <w:shd w:fill="FFFF00" w:val="clear"/>
        </w:rPr>
        <w:t>OU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Expeça-se para o Prefeito Municipal, com c</w:t>
      </w: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  <w:t>ópia para 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Secretaria de Assistência Social, Procuradoria-Geral do Município e CMDCA, </w:t>
      </w: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  <w:t xml:space="preserve"> a Recomendação nº</w:t>
      </w:r>
    </w:p>
    <w:p>
      <w:pPr>
        <w:pStyle w:val="Recuodecorpodetexto2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Lance na capa dos autos a data de instauração do presente IC, bem como a data em que deverá se findar, ou seja,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180 dias após</w:t>
      </w:r>
      <w:r>
        <w:rPr>
          <w:rFonts w:cs="Times New Roman" w:ascii="Times New Roman" w:hAnsi="Times New Roman"/>
          <w:spacing w:val="20"/>
          <w:sz w:val="20"/>
          <w:szCs w:val="20"/>
        </w:rPr>
        <w:t>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/>
      </w:pP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ab/>
        <w:tab/>
        <w:tab/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Gabinete do Promotor de Justiça de xxxx aos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 xx d</w:t>
      </w:r>
      <w:r>
        <w:rPr>
          <w:rFonts w:cs="Times New Roman" w:ascii="Times New Roman" w:hAnsi="Times New Roman"/>
          <w:b/>
          <w:spacing w:val="20"/>
          <w:sz w:val="20"/>
          <w:szCs w:val="20"/>
        </w:rPr>
        <w:t>e xx de 2024</w:t>
      </w:r>
    </w:p>
    <w:p>
      <w:pPr>
        <w:pStyle w:val="Recuodecorpodetexto2"/>
        <w:tabs>
          <w:tab w:val="left" w:pos="708" w:leader="none"/>
        </w:tabs>
        <w:spacing w:lineRule="auto" w:line="360"/>
        <w:ind w:left="0" w:right="0" w:firstLine="103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Recuodecorpodetexto2"/>
        <w:tabs>
          <w:tab w:val="clear" w:pos="708"/>
          <w:tab w:val="left" w:pos="4248" w:leader="none"/>
        </w:tabs>
        <w:spacing w:lineRule="auto" w:line="360"/>
        <w:ind w:left="708" w:right="0" w:hanging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Recuodecorpodetexto2"/>
        <w:tabs>
          <w:tab w:val="clear" w:pos="708"/>
          <w:tab w:val="left" w:pos="1704" w:leader="none"/>
        </w:tabs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0"/>
          <w:szCs w:val="20"/>
        </w:rPr>
        <w:t>xxx</w:t>
      </w:r>
    </w:p>
    <w:p>
      <w:pPr>
        <w:pStyle w:val="Recuodecorpodetexto2"/>
        <w:tabs>
          <w:tab w:val="clear" w:pos="708"/>
          <w:tab w:val="left" w:pos="1704" w:leader="none"/>
        </w:tabs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0"/>
          <w:szCs w:val="20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638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</w:r>
  </w:p>
  <w:p>
    <w:pPr>
      <w:pStyle w:val="WWHeader"/>
      <w:tabs>
        <w:tab w:val="clear" w:pos="708"/>
        <w:tab w:val="center" w:pos="3930" w:leader="none"/>
      </w:tabs>
      <w:bidi w:val="0"/>
      <w:jc w:val="center"/>
      <w:rPr/>
    </w:pPr>
    <w:r>
      <w:rPr>
        <w:b/>
        <w:smallCaps/>
        <w:spacing w:val="20"/>
        <w:lang w:val="zxx" w:eastAsia="zxx"/>
      </w:rPr>
      <w:drawing>
        <wp:inline distT="0" distB="0" distL="0" distR="0">
          <wp:extent cx="12420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3" r="-3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pacing w:val="20"/>
        <w:lang w:val="zxx" w:eastAsia="zxx"/>
      </w:rPr>
      <w:t xml:space="preserve">     </w:t>
    </w:r>
  </w:p>
  <w:p>
    <w:pPr>
      <w:pStyle w:val="Header"/>
      <w:jc w:val="center"/>
      <w:rPr>
        <w:rFonts w:ascii="Comic Sans MS" w:hAnsi="Comic Sans MS" w:eastAsia="Comic Sans MS" w:cs="Comic Sans MS"/>
        <w:b/>
        <w:b/>
        <w:bCs/>
        <w:i w:val="false"/>
        <w:i w:val="false"/>
        <w:iCs w:val="false"/>
        <w:color w:val="auto"/>
        <w:sz w:val="20"/>
        <w:szCs w:val="20"/>
        <w:u w:val="single"/>
        <w:lang w:val="pt-BR" w:eastAsia="zxx" w:bidi="ar-SA"/>
      </w:rPr>
    </w:pP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</w:p>
  <w:p>
    <w:pPr>
      <w:pStyle w:val="Footer"/>
      <w:tabs>
        <w:tab w:val="clear" w:pos="4419"/>
        <w:tab w:val="clear" w:pos="8838"/>
        <w:tab w:val="center" w:pos="3930" w:leader="none"/>
      </w:tabs>
      <w:ind w:left="0" w:right="360" w:hanging="0"/>
      <w:jc w:val="center"/>
      <w:rPr>
        <w:rFonts w:ascii="Comic Sans MS" w:hAnsi="Comic Sans MS" w:eastAsia="Times New Roman" w:cs="Comic Sans MS"/>
        <w:b w:val="false"/>
        <w:b w:val="false"/>
        <w:bCs w:val="false"/>
        <w:i w:val="false"/>
        <w:i w:val="false"/>
        <w:iCs w:val="false"/>
        <w:smallCaps/>
        <w:color w:val="auto"/>
        <w:spacing w:val="20"/>
        <w:sz w:val="20"/>
        <w:szCs w:val="20"/>
        <w:u w:val="single"/>
        <w:lang w:val="pt-BR" w:eastAsia="zxx" w:bidi="ar-SA"/>
      </w:rPr>
    </w:pPr>
    <w:r>
      <w:rPr>
        <w:rFonts w:eastAsia="Times New Roman" w:cs="Comic Sans MS" w:ascii="Comic Sans MS" w:hAnsi="Comic Sans MS"/>
        <w:b w:val="false"/>
        <w:bCs w:val="false"/>
        <w:i w:val="false"/>
        <w:iCs w:val="false"/>
        <w:smallCaps/>
        <w:color w:val="auto"/>
        <w:spacing w:val="20"/>
        <w:sz w:val="20"/>
        <w:szCs w:val="20"/>
        <w:u w:val="single"/>
        <w:lang w:val="pt-BR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6200" cy="191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WW8Num2z3">
    <w:name w:val="WW8Num2z3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PargrafoNormal">
    <w:name w:val="Parágrafo Normal"/>
    <w:basedOn w:val="Normal"/>
    <w:qFormat/>
    <w:pPr>
      <w:overflowPunct w:val="true"/>
      <w:autoSpaceDE w:val="true"/>
      <w:spacing w:lineRule="auto" w:line="360" w:before="0" w:after="60"/>
      <w:ind w:left="0" w:right="0" w:firstLine="1418"/>
      <w:jc w:val="both"/>
      <w:textAlignment w:val="auto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Header">
    <w:name w:val="WW-Header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/>
  <cp:lastPrinted>2011-04-07T16:18:00Z</cp:lastPrinted>
  <dcterms:modified xsi:type="dcterms:W3CDTF">2023-12-28T16:14:07Z</dcterms:modified>
  <cp:revision>5</cp:revision>
  <dc:subject/>
  <dc:title>Ofício nº 028/2003                                             </dc:title>
</cp:coreProperties>
</file>