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TERMO DE AJUSTAMENTO DE CONDU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O MINISTÉRIO PUBLICO DO ESTADO DO TOCANTINS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, por meio deste Promotor de Justiça,  no uso de suas atribuições legais, doravante denominado COMPROMITENTE, e o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MUNICÍPIO DExxxx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pessoa jurídica de direito público interno, doravante denominado COMPROMISSÁRIO, neste ato representado pelo Prefeito Municipal, Sr. Xxx , a teor do disposto no art. 5º, § 6º da Lei nº 7.347/85 e art. 211 da Lei nº 8.069/90 (Estatuto da Criança e do Adolescente)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as constantes reclamações prestadas pelos dois Conselhos Tutelares desta cidade, no que toca à estrutura material e de recursos humanos, o que deu azo à instauração do presente Inquérito Civi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ONSIDERANDO a necessidade do município se adequar à Resolução nº 170, de 10 de dezembro de 2014, do CONANDA que dispõe que a lei orçamentária municipal deverá estabelecer dotação orçamentária específica para a implantação, manutenção e funcionamento do Conselho Tutelar, incluindo custeio com remuneração, formação continuada e execução de suas atividades;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ONSIDERANDO que, segundo a citada resolução, devem ser consideradas as seguintes despesas: custeio com mobiliário, água, luz, telefone (fixo e móvel), internet, computadores, fax, entre outros equipamentos, além de espaço adequado para a sede do Conselho Tutelar (seja por meio de aquisição ou locação), transporte permanente, exclusivo e em boas condições para o exercício da função, incluindo sua manutenção, assim como a segurança da sede e de todo o seu patrimônio;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  <w:t>CONSIDERANDO que a sede do Conselho Tutelar deve oferecer espaço físico e instalações que permitam o adequado desempenho das atribuições dos conselheiros, assim como o acolhimento digno ao público, contendo, no mínimo: placa indicativa da sede do Conselho, sala reservada para o atendimento e recepção ao público, sala reservada para o atendimento dos casos, sala reservada para os serviços administrativos e sala reservada para os Conselheiros Tutelares, de modo a possibilitar atendimentos simultâneos, evitando prejuízos à imagem e à intimidade das crianças e adolescentes atendidos;</w:t>
      </w:r>
    </w:p>
    <w:p>
      <w:pPr>
        <w:pStyle w:val="Normal"/>
        <w:spacing w:lineRule="auto" w:line="360"/>
        <w:ind w:left="0" w:right="0" w:firstLine="1483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CONSIDERANDO que a equipe de apoio deve ser composta de, pelo menos, (a) 01 assistente administrativo; (b) 01 assistente de serviços gerais; (c) 03 motoristas (rodízio e plantões); (d) 01 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>office bo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que nos termo do art. 127 da Constituição federal, é dever do Ministério Público a defesa da ordem jurídica, do regime democrático e dos interesses sociais e individuais indisponíve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que a Constituição da República de 1988, em seu art. 227, caput, proclama como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que a criança e o adolescente têm direito à proteção à vida e à saúde, mediante a efetivação de políticas sociais públicas que permitam o nascimento e o desenvolvimento sadio e harmonioso em condições dignas de existênci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que o Princípio Nono da Declaração Universal dos Direitos da criança preconiza que a criança gozará de proteção contra quaisquer formas de negligências, crueldade e explor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que o art. 131 da Lei nº 8.069, de 13 de julho de 1990 (Estatuto da Criança e do Adolescente), estabelece que o conselho tutelar é órgão permanente e autônomo, não jurisdicional, encarregando pela sociedade de zelar pelo cumprimento dos direitos da criança e do adolescente definidos na mencionada le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, ainda, que em obséquio ao regramento insculpido no art. 132 da pisada e repisada Lei nº 8.069, de 13 de julho de 1990 (Estatuto da criança e do Adolescente) cada Município instalará no mínimo, um Conselho Tutelar, composto de cinco membros, escolhidos pela comunidade local para mandato de três anos, permitida uma recondu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CONSIDERANDO que o art. 58 da Lei Municipal nº 2.777/11 dispõe que o Conselho Tutelar manterá uma secretaria geral, destinada ao suporte administrativo necessário ao seu funcionamento, utilizando instalações e funcionários cedidos pel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CONSIDERANDO que o art. 91 da mesma Lei Municipal nº 2.777/11 dispõe que o Poder Executivo dará suporte administrativo e financeiro ao Conselho Tutelar, destinando-lhe, espaço físico, linha telefônica, veículo de apoio, mobiliário, equipamentos e material de expediente necessário ao seu bom funcionamento, bem como colocando servidores administrativos para ficarem permanentemente à disposição do Órg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CONSIDERANDO que o art. 93 da citada Lei Municipal nº 2.777/11 dispõe que as despesas decorrentes desta lei correrão à conta das dotações próprias consignadas no orçamento vigente, podendo o Poder Executivo abrir créditos suplementares, se </w:t>
      </w: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 w:val="21"/>
          <w:szCs w:val="21"/>
        </w:rPr>
        <w:t>necessário, para a viabilização dos serviços de que tratam os arts. 4o e 5o, bem como para a estruturação dos Conselhos Municipal e Tutelar de Direi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RESOLVEM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celebrar o presente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TERMO DE AJUSTAMENTO DE CONDUTA</w:t>
      </w:r>
      <w:r>
        <w:rPr>
          <w:rFonts w:cs="Times New Roman" w:ascii="Times New Roman" w:hAnsi="Times New Roman"/>
          <w:spacing w:val="20"/>
          <w:sz w:val="21"/>
          <w:szCs w:val="21"/>
        </w:rPr>
        <w:t>, com força de título executivo extrajudicial, nos termos dos artigos 5º e 6º da lei 7.347/85 e 784, IV, do Código de Processo Civil, nos seguintes ter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1ª. </w:t>
      </w:r>
      <w:r>
        <w:rPr>
          <w:rFonts w:cs="Times New Roman" w:ascii="Times New Roman" w:hAnsi="Times New Roman"/>
          <w:spacing w:val="20"/>
          <w:sz w:val="21"/>
          <w:szCs w:val="21"/>
        </w:rPr>
        <w:t>O objeto do presente termo de ajustamento é estabelecer metas de estruturação dos dois Conselhos Tutelares de xx, tanto na questão de qualificação dos conselheiros tutelares, quanto no aspecto da infra-estrutura a ser dada, tudo aliado à realidade do Município e à necessidade dos citados Órgã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2ª.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O Compromissário se obriga a realizar, com o apoio do Conselho Municipal dos Direitos da Criança e do Adolescente - CMDCA, pelo menos, uma capacitação anual com os conselheiros tutelares, objetivando aperfeiçoar o atendimento.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azo: Imedi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AÚSULA 3ª.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O Compromissário se obriga a manter os dois Conselhos Tutelares mediante: </w:t>
      </w: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  <w:t xml:space="preserve">a) custeio com mobiliário, água, luz, telefone fixo e móvel, 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 xml:space="preserve">internet </w:t>
      </w: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  <w:t>banda larga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>,</w:t>
      </w: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  <w:t xml:space="preserve"> computadores, fax, 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>scanner</w:t>
      </w: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  <w:t xml:space="preserve"> e outros; b) formação continuada para os membros do Conselho Tutelar, conforme cláusula 2ª; c) custeio de despesas dos conselheiros inerentes ao exercício de suas atribuições; d) espaço adequado para a sede do Conselho Tutelar, seja por meio de aquisição, seja por locação, bem como sua manutenção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e) transporte adequado, permanente e exclusivo para o exercício da função, incluindo sua manutenção; f) segurança da sede e de todo o seu patrimônio; g) </w:t>
      </w:r>
      <w:r>
        <w:rPr>
          <w:rFonts w:cs="Times New Roman" w:ascii="Times New Roman" w:hAnsi="Times New Roman"/>
          <w:i w:val="false"/>
          <w:iCs w:val="false"/>
          <w:spacing w:val="20"/>
          <w:sz w:val="21"/>
          <w:szCs w:val="21"/>
        </w:rPr>
        <w:t xml:space="preserve">fornecer mensalmente, sempre que solicitado por meio de requerimento do Coordenador do Conselho Tutelar, material de escritório (papel, formulários, tinta de impressora, pastas suspensas, copos descartáveis, etc) e material de limpeza.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1"/>
          <w:szCs w:val="21"/>
        </w:rPr>
        <w:t>Prazo: Imedi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4ª.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O Compromissário se responsabiliza a fornecer ao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onselho Tutelar Pólo I, 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>à título de material permanente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: XX armários de inox com portas e fechaduras, XX mesas com gaveteiro, XX computadores, XX impressora multifuncional com copiadora e 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>scanner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, XX câmera fotográfica; XX cadeiras com braços, XX racks para computadores, 02 ares-condicionados e um ventilador.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azo: 45 di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5ª.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O Compromissário se responsabiliza a fornecer ao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onselho Tutelar Pólo II, 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>à título de material permanente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: XX armários de inox com portas e fechaduras, XX mesas com gaveteiro, XX computadores, XX impressora multifuncional com copiadora e </w:t>
      </w:r>
      <w:r>
        <w:rPr>
          <w:rFonts w:cs="Times New Roman" w:ascii="Times New Roman" w:hAnsi="Times New Roman"/>
          <w:i/>
          <w:iCs/>
          <w:spacing w:val="20"/>
          <w:sz w:val="21"/>
          <w:szCs w:val="21"/>
        </w:rPr>
        <w:t>scanner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, XX câmera fotográfica; XX cadeiras com braços, XX racks para computadores, 02 ares-condicionados e um ventilador.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azo: 45 di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6ª. 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O Compromissário se responsabiliza a fornecer ao Conselho Tutelar Pólo II um veículo traçado, para permanecer à sua disposição, tendo em vista a realização de atendimentos constantes na zona rural.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azo: 45 di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AÚSULA 7ª. 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O Compromissário se compromete a  disponibilizar equipe de apoio para os dois Conselhos Tutelares, compostas de, pelo menos, (a) 01 assistente administrativo; (b) 01 assistente de serviços gerais; (c) 03 motoristas (rodízio e plantões); (d) 01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1"/>
          <w:szCs w:val="21"/>
        </w:rPr>
        <w:t xml:space="preserve">office boy;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1"/>
          <w:szCs w:val="21"/>
        </w:rPr>
        <w:t>Prazo: 60 di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AÚSULA 8ª.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O Compromissário se compromete a  promover a adequação de segurança dos prédios onde atualmente funcionam os dois Pólos dos Conselhos Tutelares, promovendo a colocação de grades ou outros dispositivos de segurança.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azo: 60 dias</w:t>
      </w:r>
      <w:r>
        <w:rPr>
          <w:rFonts w:cs="Times New Roman" w:ascii="Times New Roman" w:hAnsi="Times New Roman"/>
          <w:spacing w:val="20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9ª.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O Compromissário cederá um profissional da área de assistência social e outro de psicologia, para que fiquem à disposição dos dois Pólos dos Conselhos Tutelares de xxx, prestando serviços técnicos-profissionais, durante dois dias por semana em cada Pólo;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azo: 60 dias.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CLÁUSULA 10ª.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Caso não sejam cumpridas as obrigações nos prazos acima estipulados, ao compromitente, sem prejuízo da responsabilidade civil e administrativa, será aplicada, multa cominatória diária, a ser suportada pelo Prefeito Municipal ou a quem vier a lhe substituir ou suceder, nos termos dos artigos 461, 14, V, ambos do CPC e art. 11 da Lei 7.347/85 e art. 216 do ECA, no valor de R$ 200,00 (duzentos reais), com juros de 01% ao mês e corrigida monetariamente até o efetivo cumprimento das obrigações acordadas no presente termo, cujos valores serão revertidas para o Fundo Municipal da Criança e do Adolescente de xxxx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11ª </w:t>
      </w:r>
      <w:r>
        <w:rPr>
          <w:rFonts w:cs="Times New Roman" w:ascii="Times New Roman" w:hAnsi="Times New Roman"/>
          <w:spacing w:val="20"/>
          <w:sz w:val="21"/>
          <w:szCs w:val="21"/>
        </w:rPr>
        <w:t>– A multa acima estipulada incidirá em caso de total ou parcial inadimplência de qualquer das cláusulas fixadas, independentemente de prévia interpelação judicial ou extrajudicial, estando o município compromissário constituído em mora com o simples vencimento dos prazos fix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CLÁUSULA 12ª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- O município compromissário,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no prazo de 05 (cinco) dias, </w:t>
      </w:r>
      <w:r>
        <w:rPr>
          <w:rFonts w:cs="Times New Roman" w:ascii="Times New Roman" w:hAnsi="Times New Roman"/>
          <w:spacing w:val="20"/>
          <w:sz w:val="21"/>
          <w:szCs w:val="21"/>
        </w:rPr>
        <w:t>após o vencimento dos respectivos prazos estabelecidos no presente compromisso, encaminhará ao MINISTÉRIO PÚBLICO informações e documentos comprobatórios do cumprimento de cada uma das obrigações assumi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LÁUSULA 13ª </w:t>
      </w:r>
      <w:r>
        <w:rPr>
          <w:rFonts w:cs="Times New Roman" w:ascii="Times New Roman" w:hAnsi="Times New Roman"/>
          <w:spacing w:val="20"/>
          <w:sz w:val="21"/>
          <w:szCs w:val="21"/>
        </w:rPr>
        <w:t>- Fica ciente o COMPROMISSÁRIO que esta Promotoria de Justiça poderá fiscalizar a qualquer momento o devido cumprimento do presente termo, sendo que, para tanto, poderá o Ministério Público delegar poderes a quaisquer órgãos ou entidades, a seu critério, ficando o compromissário obrigado a dar ampla divulgação acerca deste acordo, para que toda a população possa comunicar ao Ministério Público eventual descumprimento do que foi acord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DISPOSIÇÕES GE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Da Natureza Jurídica do Ter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O presente Termo de Compromisso e Ajustamento de Conduta terá força de título executivo extrajudicial, nos termos do art. 5º, § 6º, da Lei n.º 7.347/85 e terá natureza jurídica de título executivo judicial assim que for levado à devida homologação judicial, podendo ser executado em caso de descumprimento de quaisquer das obrigações nele previs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Do For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As partes elegem o Foro da Comarca de xxxxTO para dirimirem quaisquer dúvidas acerca do presente Termo de Compromisso e Ajustamento de Conduta, bem como para os casos de inadimplência do mesm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E, por estarem de acordo, depois de lido e achado conforme, firmam o presente compromisso, encaminhada uma via ao Egrégio Conselho Superior do Ministéri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Araguaína, 01º de agosto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omotor de Justiç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Secretária do Trabalho e Ação So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Presidente do CMD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Coordenador do Conselho Tutelar Pól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xxxx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Coordenador do Conselho Tutelar Pól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032250</wp:posOffset>
          </wp:positionH>
          <wp:positionV relativeFrom="paragraph">
            <wp:posOffset>64770</wp:posOffset>
          </wp:positionV>
          <wp:extent cx="1645285" cy="661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708"/>
        <w:tab w:val="center" w:pos="3930" w:leader="none"/>
      </w:tabs>
      <w:bidi w:val="0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b/>
        <w:smallCaps/>
        <w:spacing w:val="20"/>
        <w:lang w:val="zxx" w:eastAsia="zxx"/>
      </w:rPr>
      <w:drawing>
        <wp:inline distT="0" distB="0" distL="0" distR="0">
          <wp:extent cx="1542415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pacing w:val="20"/>
        <w:lang w:val="zxx" w:eastAsia="zxx"/>
      </w:rPr>
      <w:t xml:space="preserve">        </w:t>
    </w:r>
  </w:p>
  <w:p>
    <w:pPr>
      <w:pStyle w:val="Header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Footer"/>
      <w:tabs>
        <w:tab w:val="clear" w:pos="4419"/>
        <w:tab w:val="clear" w:pos="8838"/>
        <w:tab w:val="center" w:pos="3930" w:leader="none"/>
      </w:tabs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AOP da Infância e Juventude  -  Ministério Público do Estado do Tocantins  - 202 NORTE, AV. LO 4, CONJ. 1, Lotes 5 e 6 - Plano Diretor Norte - CEP 77.006-218 -  Palmas-TO  -  (63) 3216-7638 / 7670 (Fax) E-mail de contato: caopij@mpto.mp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556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09-09-25T10:59:00Z</cp:lastPrinted>
  <dcterms:modified xsi:type="dcterms:W3CDTF">2007-08-28T20:30:00Z</dcterms:modified>
  <cp:revision>2</cp:revision>
  <dc:subject/>
  <dc:title>Ofício nº 028/2003                                             </dc:title>
</cp:coreProperties>
</file>