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b/>
          <w:b/>
          <w:color w:val="000000"/>
          <w:sz w:val="20"/>
        </w:rPr>
      </w:pPr>
      <w:r>
        <w:rPr>
          <w:rFonts w:cs="Tahoma" w:ascii="Verdana" w:hAnsi="Verdana"/>
          <w:b/>
          <w:color w:val="000000"/>
          <w:sz w:val="20"/>
        </w:rPr>
        <w:t xml:space="preserve">Exmo. Sr. Dr. Juiz de Direito da Comarca de XXXXXXX: </w:t>
      </w:r>
    </w:p>
    <w:p>
      <w:pPr>
        <w:pStyle w:val="Normal"/>
        <w:jc w:val="both"/>
        <w:rPr>
          <w:rFonts w:ascii="Verdana" w:hAnsi="Verdana" w:cs="Tahoma"/>
          <w:b/>
          <w:b/>
          <w:color w:val="000000"/>
          <w:sz w:val="20"/>
        </w:rPr>
      </w:pPr>
      <w:r>
        <w:rPr>
          <w:rFonts w:cs="Tahoma" w:ascii="Verdana" w:hAnsi="Verdana"/>
          <w:b/>
          <w:color w:val="000000"/>
          <w:sz w:val="20"/>
        </w:rPr>
      </w:r>
    </w:p>
    <w:p>
      <w:pPr>
        <w:pStyle w:val="Normal"/>
        <w:jc w:val="both"/>
        <w:rPr/>
      </w:pPr>
      <w:r>
        <w:rPr>
          <w:rFonts w:cs="Tahoma" w:ascii="Verdana" w:hAnsi="Verdana"/>
          <w:color w:val="000000"/>
          <w:sz w:val="20"/>
        </w:rPr>
        <w:t xml:space="preserve">O Ministério Público, por seu Promotor de Justiça signatário, com base nas peças de informação em anexo, vem à presença de Vossa Excelência, propor a presente AÇÃO CIVIL PÚBLICA, contra Município de XXXXXXX, representado pelo Prefeito Municipal XXXXX XXXXXX XXXXXX XXXXXX, tendo como sedo o prédio n.º, em frente à Praça XXXXX XXXXX. </w:t>
      </w:r>
    </w:p>
    <w:p>
      <w:pPr>
        <w:pStyle w:val="Normal"/>
        <w:jc w:val="both"/>
        <w:rPr>
          <w:rFonts w:ascii="Verdana" w:hAnsi="Verdana" w:cs="Tahoma"/>
          <w:b/>
          <w:b/>
          <w:color w:val="000000"/>
          <w:sz w:val="20"/>
        </w:rPr>
      </w:pPr>
      <w:r>
        <w:rPr>
          <w:rFonts w:cs="Tahoma" w:ascii="Verdana" w:hAnsi="Verdana"/>
          <w:b/>
          <w:color w:val="000000"/>
          <w:sz w:val="20"/>
        </w:rPr>
      </w:r>
    </w:p>
    <w:p>
      <w:pPr>
        <w:pStyle w:val="Normal"/>
        <w:jc w:val="both"/>
        <w:rPr>
          <w:rFonts w:ascii="Verdana" w:hAnsi="Verdana" w:cs="Tahoma"/>
          <w:b/>
          <w:b/>
          <w:color w:val="000000"/>
          <w:sz w:val="20"/>
        </w:rPr>
      </w:pPr>
      <w:r>
        <w:rPr>
          <w:rFonts w:cs="Tahoma" w:ascii="Verdana" w:hAnsi="Verdana"/>
          <w:b/>
          <w:color w:val="000000"/>
          <w:sz w:val="20"/>
        </w:rPr>
        <w:t xml:space="preserve">1. OS FATOS: </w:t>
      </w:r>
    </w:p>
    <w:p>
      <w:pPr>
        <w:pStyle w:val="Normal"/>
        <w:jc w:val="both"/>
        <w:rPr>
          <w:rFonts w:ascii="Verdana" w:hAnsi="Verdana" w:cs="Tahoma"/>
          <w:b/>
          <w:b/>
          <w:color w:val="000000"/>
          <w:sz w:val="20"/>
        </w:rPr>
      </w:pPr>
      <w:r>
        <w:rPr>
          <w:rFonts w:cs="Tahoma" w:ascii="Verdana" w:hAnsi="Verdana"/>
          <w:b/>
          <w:color w:val="000000"/>
          <w:sz w:val="20"/>
        </w:rPr>
      </w:r>
    </w:p>
    <w:p>
      <w:pPr>
        <w:pStyle w:val="Normal"/>
        <w:jc w:val="both"/>
        <w:rPr/>
      </w:pPr>
      <w:r>
        <w:rPr>
          <w:rFonts w:cs="Tahoma" w:ascii="Verdana" w:hAnsi="Verdana"/>
          <w:color w:val="000000"/>
          <w:sz w:val="20"/>
        </w:rPr>
        <w:t xml:space="preserve">Por razões várias (incapacidade do Estado em combater o tráfico, desagregação familiar, crise de valores, entre outros), cada vez mais, adolescentes - e até mesmo crianças - vêm consumindo substâncias que causam dependência física e psíquica, consumindo drogas lícitas e ilícitas. Em XXXXXXX, os problemas decorrentes do uso abusivo de drogas assumem contornos alarmantes. Pais sentem-se impotentes diante de filhos viciados. Os órgãos encarregados de atendimento, do mesmo modo, não conseguem dar satisfatório encaminhamento a esses casos, ante a precariedade de serviços e programas na Cidade.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Os efeitos sociais gerados pela droga são inúmeros e significativos: delinqüência, fuga do lar, abandono ou mau aproveitamento escolar, crise familiar etc. O Conselho Tutelar, órgão encarregado por lei de atender a essas situações, mostram-se impossibilitado de realizar um trabalho razoável, devido à inexistência de apoio especializado na área. Em XXXXXXX, salvo o atendimento prestado pelo Conselho Municipal dos Direitos da Criança e do Adolescente e pelo Grupo "Arco Íris", ligado a Federação Nacional do Amor Exigente, organização não-governamental, praticamente nenhum outro programa existe. Sequer um nosocômio para desintoxicar os pacientes. O programa Drogaditos, mantido pelo COMDICA, sempre careceu de profissionais habilitados e raras vezes conseguiu atingir seus objetivos. Não bastasse a insuficiência do programa, no mês de novembro do ano em curso, a Presidente do COMDICA, Sra. XXXXXXXXXXXXX, informou à Promotoria de Justiça que não havia mais verba para o programa. Além disso, as instalações que o programa ocupava, de propriedade da Igreja XXXXXXXXXX XX XXXXXXX XX, foram requisitadas. O que já era insuficiente para atender à demanda e gravidade de certos casos, pois limitava-se a um acompanhamento psicológico, ou seja, tratamento ambulatorial somente, está, no dizer da Presidente do COMDICA, agonizando. São incontáveis os jovens dependentes ou que fazem uso abusivo de drogas. As famílias mais abastadas possuem condições de tratar seus jovens em clínicas particulares. As famílias pobres ficam completamente desassistidas. Como se sabe, o vício das drogas não escolhe classe social. O COMDICA organizou abaixo-assinado, encaminhando-o ao Ministério Público, no qual a população de XXXXXXX expressa seu desejo de ver criada entidade para recuperação de menores usuários de droga. O problema das drogas tornou-se problema de saúde pública. Sabe-se que todo o município que possui o sistema de saúde municipalizado, caso de XXXXXXX, deverá manter estrutura voltada aos casos de drogadição. A par disso, o município de XXXXXXX não dispõe de instalações e pessoal especializado para atender os doentes. Diante do quadro sombrio que se avizinha, nada resta ao Ministério Público senão buscar compelir, pela via judicial, o Poder Público local a criar e manter em funcionamento programa eficiente de auxílio, orientação e tratamento para alcoólatras e toxicômanos, como forma de assegurar cumprimento a direitos definidos pela Constituição Federal e leis outras. II. OS DIREITOS A SEREM RESGUARDADOS: Dispõe a Constituição Federal: "Art. 227 - É dever da família, da sociedade e do Estado assegurar à criança e ao adolescente, com absoluta prioridade, o direito à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 1º - O Estado promoverá programas de assistência integral à saúde da criança e do adolescente, admitida a participação de entidades não-governamentais (...). § 3º - O direito à proteção abrangerá os seguintes especial aspectos:... VII - programas de prevenção e atendimento especializado à criança e ao adolescente dependente de entorpecentes e drogas afins." Além disso, estabelece: "Art. 196 - A saúde é direito de todos e dever do Estado, garantido mediante políticas sociais e econômicas que visem à redução do risco de doença e de outros agravos e ao acesso universal e igualitário às ações e serviços para sua promoção, proteção e recuperação." O Estatuto da Criança e do Adolescente determina: "Art. 7º - A criança e o adolescente têm direito a proteção à vida e à saúde, mediante a efetivação de políticas sociais públicas que permitam o nascimento e o desenvolvimento sadio e harmonioso, em condições dignas de existência." "Art. 101 - Verificada qualquer das hipóteses do art. 98, a autoridade competente poderá determinar, dentre outras, as seguintes medidas: (...) VI - inclusão em programa oficial ou comunitário de auxílio, orientação e tratamento a alcoólatras e toxicômanos (...)". A seu turno, determina a Constituição do Estado do Rio Grande do Sul: "Art. 241 - A saúde é direito de todos e dever do Estado e do Município, através de sua promoção, proteção e recuperação." "Art. 260 – O Estado desenvolverá política e programas de assistência social e proteção à criança, ao adolescente e ao idoso, portadores ou não de deficiência, com a participação de entidades civis, obedecendo aos seguintes preceitos: (...) II - criação de programas de prevenção e atendimento especializado à criança e ao adolescente dependentes de entorpecentes e drogas afins (...)". Por fim, a Lei Orgânica do Município de XXXXXXX dispõe: "Art. 107 – O Município definirá formas de participação na política de combate ao uso de entorpecentes, objetivando a educação preventiva e a assistência e recuperação dos dependentes de substâncias que determinem dependência física ou psíquica". Como se vê, tanto a Constituição Federal, a Constituição Estadual, o ECA, como a Lei Orgânica do Município de XXXXXXX, contém inúmeros dispositivos protetivos de interesses de crianças e adolescentes no que pertine à oferta de serviços de saúde, inclusive à alcoólatras e toxicômanos. Embora os dispositivos mencionados, principalmente os constantes da Lei Maior do País e da Constituição Estadual, possam parecer meros enunciados genéricos, com conteúdo apenas programático, têm aplicação plena, exigindo dos administradores atenção à seus preceitos. O saudoso Desembargador Ruy Ruben Ruschel, em seu artigo "Da Eficácia dos Direitos Sociais Previstos em Normas Constitucionais", publicado na Revista do Ministério Público do Rio Grande do Sul nº 33, ano 1994, lançando mão de lições de José Joaquim Gomes Canotilho e de Celso Antônio Bandeira de Mello, preleciona, à pág. 37: "Quem se conserva ligado à idéia de Constituição como cobertura ideológica do 'status quo' não compreende a natureza 'evocadora' da Constituição, o seu pedaço de 'utopia concreta', o seu apelo a tarefas de conformação política (estruturaprogramática) (...)".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E mais adiante destaca: "A Constituição não é um simples ideário. Não é apenas a expressão de anseios, de aspirações, de propósitos. É a transformação de um ideário, é a conversão de anseios e aspirações em regras impositivas. Em comandos. Em preceitos obrigatórios para todos: órgãos do Poder e cidadãos(...)". Por outro lado, Olympio de Sá Sotto Maior Neto, em seu artigo "O Ministério Público e a Proteção a Interesses Individuais, Coletivos e Difusos Relacionados à Infância e Juventude", publicado na Revista do Ministério Público do Rio Grande do Sul n.º 29, ano 1993, págs. 102 a 110, assevera que o ECA se encontra edificado sobre duas pilastras básicas. Uma delas, "consiste no desiderato de garantir à infância e juventude direitos prometidos na Constituição Federal, impedindo transformarem-se em letras mortas (...) de não permitir que os direitos mencionados na Carta Magna acabem postergados ou transmudados em meras declarações retóricas". Não se pode olvidar que os direitos afetos a infantes e jovens devem ser atendidos com "absoluta prioridade" pelo Poder Público. Ou seja, nada é mais urgente que a criação de programas e serviços para beneficiar o desenvolvimento sadio e harmonioso de crianças e adolescentes. Wilson Donizetti Liberati, em sua obra "Comentários ao Estatuto da Criança e do Adolescente", SP, Malheiros Editores, 1993, pág. 16, ao analisar o art. 4º do ECA, assim se pronunciou: "Por 'absoluta prioridade' devemos entender que a criança e o adolescente deverão estar em primeiro lugar na escala de preocupação dos governantes; devemos entender que, primeiro, devem ser atendidas as necessidades das crianças e adolescentes(...). Por 'absoluta prioridade' entende-se que, na área administrativa, enquanto não existissem creches, escolas, postos de saúde, atendimento preventivo e emergencial às gestantes, dignas moradias e trabalho, não se deveria asfaltar as ruas, construir praças, sambódromos, monumentos artísticos etc., porque a vida, a saúde, o lar, a prevenção de doenças são mais importantes que as obras de concreto que ficam para demonstrar o poder do governante" (grifos acrescidos). Alguns tribunais, inclusive o nosso, atentando aos princípios antes indicados, já vem determinando ao Poder Público a criação de programas para atendimento de menores. O Tribunal de Justiça de Santa Catarina, por sua 3ª Câmara Cível, ao apreciar a Apelação Cível n. º 44.569, de Lages, assim decidiu: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AÇÃO CIVIL PÚBLICA – OMISSÃO DA ADMINISTRAÇÃO MUNICIPAL EM IMPLEMENTAR OS PROGRAMAS DE AUXÍLIO CONTIDOS NO ESTATUTO DA CRIANÇA E DO LESCENTE - REMESSA DESPROVIDA. Exsurge caracterizada a omissão ensejadora da utilização da ação civil pública, a não implementação, por parte da edilidade, dos programas de assistência previstos no Estatuto da Criança e do Adolescente". O Tribunal de Justiça do Estado do Rio Grande do Sul determinou, do mesmo modo, ao julgar as Apelações Cíveis n.º 596017897 e 597243708, julgados pela sétima e oitava câmara cível, respectivamente: "Ao Poder Judiciário, através do Ministério Público, cumpre corrigir as graves irregularidades observadas no exercício da administração pública, quando omissa na priorização do atendimento da criança e do adolescente".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AÇÃO CIVIL PÚBLICA. ADOELSCENTE INFRATOR. ART. 227, CAPUT, DA CONSTITUIÇÃO FDEDERAL. OBRIGAÇÃO DE O ESTADO-MEMBRO INSTALAR E MANTER PROGRAMAS DE INTERNAÇÃO E SEMILIBERDADE PARA ADOLESCENTES INFRATORES.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1. cabimento de denunciação da lide à União e ao Município. 2. Obrigação de o Estado-Membro instalar (fazer as obras necessárias) e manter programas de internação e semiliberdade para adolescentes infratores, para o que deve incluir a respectiva verba orçamentária. Sentença que corretamente condenou o Estado a assim agir, sob pena de multa diária, em ação civil pública proposta pelo Ministério Público. Norma constitucional expressa sobre a matéria e de linguagem por demais clara e forte, a afastar a alegação estatal de que o Judiciário estaria invadindo critérios administrativos de conveniência e oportunidade e ferindo regras orçamentárias. Valores hierarquizados em nível elevadíssimo, aqueles atinentes à vida e à vida digna dos menores. Discricionariedade, conveniência e oportunidade não permitem ao administrador se afaste dos parâmetros principiológicos e normativos da Constituição Federal e de todo o sistema legal. 3. Provimento em parte, para aumentar o prazo de conclusão das obras e programas e para reduzir a multa diária." </w:t>
      </w:r>
    </w:p>
    <w:p>
      <w:pPr>
        <w:pStyle w:val="Normal"/>
        <w:jc w:val="both"/>
        <w:rPr>
          <w:rFonts w:ascii="Verdana" w:hAnsi="Verdana" w:cs="Tahoma"/>
          <w:color w:val="000000"/>
          <w:sz w:val="20"/>
        </w:rPr>
      </w:pPr>
      <w:r>
        <w:rPr>
          <w:rFonts w:cs="Tahoma" w:ascii="Verdana" w:hAnsi="Verdana"/>
          <w:color w:val="000000"/>
          <w:sz w:val="20"/>
        </w:rPr>
        <w:br/>
        <w:t xml:space="preserve">À evidência, não cabe ao Poder Judiciário determinar como será implementado o programa vez que se trata de matéria afeta a discricionariedade administrativa, em princípio. Contudo, deve o mesmo ser eficiente e completo atendendo aos serviços de auxílio, orientação e tratamento, conforme determinação do ECA. Além disso, deve contar com uma equipe de profissionais especializados das mais diversas áreas (médicos, psicólogos, psiquiatras, assistentes sociais, enfermeiros, entre outros). </w:t>
      </w:r>
    </w:p>
    <w:p>
      <w:pPr>
        <w:pStyle w:val="Normal"/>
        <w:jc w:val="both"/>
        <w:rPr>
          <w:rFonts w:ascii="Verdana" w:hAnsi="Verdana" w:cs="Tahoma"/>
          <w:b/>
          <w:b/>
          <w:color w:val="000000"/>
          <w:sz w:val="20"/>
        </w:rPr>
      </w:pPr>
      <w:r>
        <w:rPr>
          <w:rFonts w:cs="Tahoma" w:ascii="Verdana" w:hAnsi="Verdana"/>
          <w:b/>
          <w:color w:val="000000"/>
          <w:sz w:val="20"/>
        </w:rPr>
      </w:r>
    </w:p>
    <w:p>
      <w:pPr>
        <w:pStyle w:val="Normal"/>
        <w:jc w:val="both"/>
        <w:rPr>
          <w:rFonts w:ascii="Verdana" w:hAnsi="Verdana" w:cs="Tahoma"/>
          <w:color w:val="000000"/>
          <w:sz w:val="20"/>
        </w:rPr>
      </w:pPr>
      <w:r>
        <w:rPr>
          <w:rFonts w:cs="Tahoma" w:ascii="Verdana" w:hAnsi="Verdana"/>
          <w:b/>
          <w:color w:val="000000"/>
          <w:sz w:val="20"/>
        </w:rPr>
        <w:t xml:space="preserve">III. A POSSIBILIDADE (NECESSIDADE)DE PRONUNCIAMENTO JUDICIAL </w:t>
      </w:r>
      <w:r>
        <w:rPr>
          <w:rFonts w:cs="Tahoma" w:ascii="Verdana" w:hAnsi="Verdana"/>
          <w:color w:val="000000"/>
          <w:sz w:val="20"/>
        </w:rPr>
        <w:t xml:space="preserve">Não são poucos os casos em que pretensões como a deduzida na presente ação vêm sendo fulminadas por juizes ou tribunais, sob a alegação da impossibilidade de ingerência do Poder Judiciário na esfera discricionária do Poder Executivo. Felizmente, porém, novos ventos sopram, apontando soluções mais ousadas e cívicas pela atuação de julgadores empenhados em não deixar leis de alcance social significativo passarem à condição de ornamento normativo, carente de eficácia prática'. Judá Jessé de Bragança Soares, em seu artigo "Instrumentos Processuais no Estatuto da Criança e do Adolescente", publicado na Revista do Ministério Público do Rio Grande do Sul n.º 29, ano 1993, pp. 144-55, após afirmar que o "art. 75 do CC dá a certeza de que haverá sempre um instrumento apropriado para tornar efetivo o direito assegurado pelo ordenamento jurídico", conclui: "Os direitos assegurados na Constituição e nas leis encontram, no processo judicial, o meio necessário e suficiente para garantia coercitiva de sua efetividade, podendo o lesado ou as pessoas extraordinariamente legitimadas provocar a ação do Poder Jurisdicional para, através do devido processo legal, restabelecer a ordem jurídica quando algum daqueles direitos seja violado ou ameaçado." Ruy Ruben Ruschel, em seu artigo já referido, às págs. 39 e 40, assim enfrentou o problema: "Um dos maiores obstáculos à implementação dessa tese resulta de como se tem entendido o princípio da separação dos Poderes. Os juristas tradicionais inclinam-se a conferir ao princíp4o valor mais absoluto do que atualmente tem. Na verdade, a separação nunca assumiu um caráter rígido (...). Se faltarem vontade política e eficiência prática dos demais Poderes, resta ao Judiciário ocupar o espaço aberto, conquistando-o até fixar seus próprios limites. Se não o fizer quando invocado caso a caso, estará tomando uma postura conservadora, timorata ante as 'doutrinas consolidadas' (na verdade superáveis), cúmplice da histórica iniqu~idade que infelicita nosso povo." Partindo do disposto no art.3º da Constituição Federal, Diomar Ackel Filho, em seu artigo a "A Discricionariedade Administrativa e a Ação Civil Pública", publicado em RT 657/51, preleciona: "A Administração, na consecução dos objetivos do bem comum, tem deveres e obrigações, assim como se investe de faculdades e direitos. Ao implementar os atos que lhe competem, espelhados na condução dos serviços e obras públicas, sempre tem em mira~determinados fatos, traduzidos como realidade social, em que devem ser sopesados como imperativos a executar ou carências a suprir. Nesse desiderato, o agente público necessita avaliar essas realidades, dando azo, então, ao seu discrimen. Ao fazê-lo, por vezes, o administrador avalia equivocamente o contexto divorciando-se do bem comum, ou mantendo-se culposa ou deliberadamente na contemplação distorcida da verdade social, omite-se, negligencia, prevarica. "É, então, que surge a possibilidade de correção do desvio ou da omissão praticada por via dos mecanismos de controle da atividade administrativa, entre as quais avulta em importância o Poder Judiciário, pela eficácia vinculativa de sua atuação. "A tutela jurisdicional da espécie não representa uma interferência indébita que contrarie a regra da divisão dos poderes. É sabido que a harmonia dos poderes exige uma interdependência recíproca (...)" (grifo acrescido). A jurisprudência, como se vem ratificando o entendimento doutrinário A Oitava Câmara Cível de Férias G do Tribunal de Justiça do Estado de São Paulo, à unanimidade, ao apreciar a Apelação Cível nº 201.109-1, assim decidiu: "Não se deve negar ao Ministério Público a legitimidade ativa 'ad causam', na defesa do cumprimento das normas constitucionais, sob o argumento da independência entre os poderes. São independentes, enquanto praticam atos administrativos 'interna corporis'. Não são independentes para, a seu talante, desobedecerem à carta Política, às leis e, sob tal pálio, permanecerem, cada um a seu lado, imunes à reparação das ilegalidades" (Lex 155/98). Outrossim, a Terceira Câmara Cível do Tribunal de Justiça de Santa Catarina, ao julgar a Apelação Cível nº 44.569-SC, com base em doutrina de Rodolfo de Camargo Mancuso, pronunciou-se da seguinte forma: "Não se trata de inchamento do Poder Judiciário, porque quando ele outorga tutela aos interesses metaindividuais, não está desenvolvendo atividade de 'suplência', é sua própria atividade, de outorgar tutela a quem a pede e merece. No caso dos interesses difusos, a intervenção judicial é hoje considerada fundamental; não é que esse Poder esteja a invadir a seara dos outros; será, antes, um sinal de que os outros não estão a tutelar esses interesses, obrigando os cidadãos a recorrerem diretamente à via jurisdicional. (...)" (grifo acrescido) O culto magistrado gaúcho Eugênio Facchini Neto, ao julgar o Processo nº 4.284/649 da Vara da Infância e da Juventude de Passo Fundo, apreciou exaustivamente a questão em tela. Da sentença, merece transcrição a seguinte passagem: "Cumpre deixar claro que o signatário devota intenso respeito às atividades legislativa e administrativa, pois delas depende, na realidade, a possibilidade concreta de consecução do bem comum. É evidente que, no exercício de tais atividades, os agentes dos demais poderes se defrontam com situações fáticas que comportam várias alternativas de atuação. Como todos (administradores, legisladores, juizes) somos humanos, é patente a possibilidade de que as opções feitas pelos agentes estatais estejam erradas. Assenta-se, assim, como premissa maior, que existe a natural possibilidade de que o administrador e os legisladores, embora legitimados pelas urnas e imbuídos de boa-fé e espírito público, venham a errar, por ação ou omissão. "Desejosos todos de viver em um Estado efetivamente Democrático, surge também evidente que deve haver alguma forma de possibilitar a revisão de tais (possíveis) erros. Sabe-se, porém, da quase impossibilidade de se corrigir uma falha oriunda do Legislativo (quando de sua atividade típica) e da enorme dificuldade de se corrigir falhas oriundas do Executivo, mediante controles e mecanismos internos a esses poderes. A solução albergada pelo sistema, portanto, é o controle de tais 'erros' ou 'falhas' (cometidas uer or ação, quer por omissão) pelo Poder Judiciário. O controle judicial de tais atividades é feito de forma pública (já que o processo não corre em segredo de justiça, as partes interessadas têm o direito constitucional de expor cabalmente as suas razões, qualquer decisão deve ser fundamentada e comporta ela revisão pelas instâncias recursais). </w:t>
      </w:r>
    </w:p>
    <w:p>
      <w:pPr>
        <w:pStyle w:val="Normal"/>
        <w:jc w:val="both"/>
        <w:rPr>
          <w:rFonts w:ascii="Verdana" w:hAnsi="Verdana" w:cs="Tahoma"/>
          <w:color w:val="000000"/>
          <w:sz w:val="20"/>
        </w:rPr>
      </w:pPr>
      <w:r>
        <w:rPr>
          <w:rFonts w:cs="Tahoma" w:ascii="Verdana" w:hAnsi="Verdana"/>
          <w:color w:val="000000"/>
          <w:sz w:val="20"/>
        </w:rPr>
        <w:br/>
        <w:t xml:space="preserve">"Assim, quando o Judiciário vem a ser provocado por qualquer do povo (mediante ações populares, ações civis públicas e mandados de segurança coletivo, dentre outros remédios processuais, de perfil constitucional, cabíveis) ou pelo Ministério Público (a quem foi atribuída institucionalmente, pelo legislador constituinte, a tarefa de defender os interesses públicos em geral, bem como os interesses coletivos e difusos), para analisar a possibilidade de ter havido algum erro por parte dos agentes dos demais poderes, tal fato deve ser encarado com a maior naturalidade, pois é esta a forma de funcionar um sistema realmente democrático. "A atuação do Judiciário deve ser vista como uma forma de colaborar para a real identificação do interesse público - que deve ser o único fim buscado pelos integrantes dos três poderes. Não se trata, portanto, de uma atividade propriamente censória ou punitiva, mas sim de um mecanismo previsto no sistema democrático para tentar garantir que o Bem público realmente seja alcançado sempre(...)"(grifo acrescido). Destarte, não resta dúvida acerca da possibilidade de pronunciamento do Poder Judiciário a respeito da questão. Aliás, há necessidade de tal manifestação, ante a inércia do Município em, por si só, criar o programa de atendimento a crianças e adolescentes dependentes de entorpecentes e drogas afins. </w:t>
      </w:r>
    </w:p>
    <w:p>
      <w:pPr>
        <w:pStyle w:val="Normal"/>
        <w:jc w:val="both"/>
        <w:rPr>
          <w:rFonts w:ascii="Verdana" w:hAnsi="Verdana" w:cs="Tahoma"/>
          <w:b/>
          <w:b/>
          <w:color w:val="000000"/>
          <w:sz w:val="20"/>
        </w:rPr>
      </w:pPr>
      <w:r>
        <w:rPr>
          <w:rFonts w:cs="Tahoma" w:ascii="Verdana" w:hAnsi="Verdana"/>
          <w:b/>
          <w:color w:val="000000"/>
          <w:sz w:val="20"/>
        </w:rPr>
      </w:r>
    </w:p>
    <w:p>
      <w:pPr>
        <w:pStyle w:val="Normal"/>
        <w:jc w:val="both"/>
        <w:rPr>
          <w:rFonts w:ascii="Verdana" w:hAnsi="Verdana" w:cs="Tahoma"/>
          <w:color w:val="000000"/>
          <w:sz w:val="20"/>
        </w:rPr>
      </w:pPr>
      <w:r>
        <w:rPr>
          <w:rFonts w:cs="Tahoma" w:ascii="Verdana" w:hAnsi="Verdana"/>
          <w:b/>
          <w:color w:val="000000"/>
          <w:sz w:val="20"/>
        </w:rPr>
        <w:t>IV. A AÇÃO CIVIL PÚBLICA:</w:t>
      </w:r>
      <w:r>
        <w:rPr>
          <w:rFonts w:cs="Tahoma" w:ascii="Verdana" w:hAnsi="Verdana"/>
          <w:color w:val="000000"/>
          <w:sz w:val="20"/>
        </w:rPr>
        <w:t xml:space="preserve"> O Estatuto da Criança e do Adolescente dispõe: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Art. 208 - Regem-se pelas disposições desta Lei as ações de responsabilidade por ofensa aos direitos assegurados à criança e ao adolescente, referentes ao não-oferecimento ou oferta irregular:... </w:t>
        <w:br/>
      </w:r>
    </w:p>
    <w:p>
      <w:pPr>
        <w:pStyle w:val="Normal"/>
        <w:jc w:val="both"/>
        <w:rPr>
          <w:rFonts w:ascii="Verdana" w:hAnsi="Verdana" w:cs="Tahoma"/>
          <w:color w:val="000000"/>
          <w:sz w:val="20"/>
        </w:rPr>
      </w:pPr>
      <w:r>
        <w:rPr>
          <w:rFonts w:cs="Tahoma" w:ascii="Verdana" w:hAnsi="Verdana"/>
          <w:color w:val="000000"/>
          <w:sz w:val="20"/>
        </w:rPr>
        <w:t>"VII - de acesso às ações e serviços de saúde . . "Art. 212 - Para a defesa dos direitos e interesses protegidos por esta Lei, são admissíveis todas as espécies de ações pertinentes."</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eastAsia="Verdana" w:cs="Verdana" w:ascii="Verdana" w:hAnsi="Verdana"/>
          <w:color w:val="000000"/>
          <w:sz w:val="20"/>
        </w:rPr>
        <w:t xml:space="preserve"> </w:t>
      </w:r>
      <w:r>
        <w:rPr>
          <w:rFonts w:cs="Tahoma" w:ascii="Verdana" w:hAnsi="Verdana"/>
          <w:color w:val="000000"/>
          <w:sz w:val="20"/>
        </w:rPr>
        <w:t>"Art. 213 - Na ação que tenha por objeto o cumprimento de obrigação de fazer ou não fazer, o juiz concederá a tutela específica da obrigação ou determinará providências que assegurem o resultado prático equivalente ao do adimplemento.</w:t>
      </w:r>
    </w:p>
    <w:p>
      <w:pPr>
        <w:pStyle w:val="Normal"/>
        <w:jc w:val="both"/>
        <w:rPr>
          <w:rFonts w:ascii="Verdana" w:hAnsi="Verdana" w:cs="Tahoma"/>
          <w:color w:val="000000"/>
          <w:sz w:val="20"/>
        </w:rPr>
      </w:pPr>
      <w:r>
        <w:rPr>
          <w:rFonts w:eastAsia="Verdana" w:cs="Verdana" w:ascii="Verdana" w:hAnsi="Verdana"/>
          <w:color w:val="000000"/>
          <w:sz w:val="20"/>
        </w:rPr>
        <w:t xml:space="preserve"> </w:t>
      </w:r>
      <w:r>
        <w:rPr>
          <w:rFonts w:cs="Tahoma" w:ascii="Verdana" w:hAnsi="Verdana"/>
          <w:color w:val="000000"/>
          <w:sz w:val="20"/>
        </w:rPr>
        <w:t xml:space="preserve">§1º... </w:t>
      </w:r>
    </w:p>
    <w:p>
      <w:pPr>
        <w:pStyle w:val="Normal"/>
        <w:jc w:val="both"/>
        <w:rPr>
          <w:rFonts w:ascii="Verdana" w:hAnsi="Verdana" w:cs="Tahoma"/>
          <w:color w:val="000000"/>
          <w:sz w:val="20"/>
        </w:rPr>
      </w:pPr>
      <w:r>
        <w:rPr>
          <w:rFonts w:cs="Tahoma" w:ascii="Verdana" w:hAnsi="Verdana"/>
          <w:color w:val="000000"/>
          <w:sz w:val="20"/>
        </w:rPr>
        <w:t xml:space="preserve">§2º - o juiz poderá, na hipótese do parágrafo anterior ou da sentença, impor multa diária ao réu, independentemente de pedido do autor, se for suficiente ou compatível com a obrigação, fixando prazo razoável para o cumprimento do preceito..."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br/>
        <w:t xml:space="preserve">"Art. 224 - Aplicam-se subsidiariamente, no que couber, as disposições da Lei n0 7.347, de 24 de julho de 1985." Dos dispositivos transcritos, verifica-se que, para a proteção de direitos de crianças e adolescentes, são admitidos quaisquer tipos de ação. Contudo, parece ter sido a ação civil pública escolhida como o instrumento mais adequado, ao menos em se tratando de pretensão aforada pelo Ministério Público.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José Luiz Mônaco da Silva, em comentário ao art. 208 da Lei Menorista, </w:t>
        <w:br/>
        <w:t xml:space="preserve">esclarece: "Uma vez tisnados os direitos previstos tanto na Constituição Federal quanto no Estatuto da Criança e do Adolescente, o legislador arma a sociedade de poderes para, em prol sobretudo de um número determinável ou indeterminável de crianças e adolescentes, expurgar quaisquer ilegalidades cometidas, tais como o não oferecimento (ou oferecimento deficiente) de ensino obrigatório, atendimento educacional especializado aos portadores físicos e mentais, tudo de acordo com o rol compreendido no art. 208 que, convém registrar, é meramente exemplificativo, a teor de seu parágrafo único. "Como se vê do 'caput' do art. 208, o simples oferecimento já é suficiente para autorizar a propositura das ações previstas no Capítulo VII, de tal maneira que o Estatuto, acertadamente, não foi ao extremo de condicionar o exercício da ação à inexistência desses serviços (...). A oferta irregular refere-se tanto ao aspecto quantitativo quanto ao aspecto qualitativo(...). "Em todos esses casos, fere-se de morte o disposto no art. 208, inc. I da Carta Magna, coincidentemente o mesmo artigo previsto no ECA (art. 208, inc. I), situação que comporta a adoção de medidas judiciais, levadas a termo por meio do exercício da chamada ação civil pública" (em sua obra "Estatuto da Criança e do Adolescente - Comentários", SP, RT, 1994, págs. 362 e 363)."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b/>
          <w:color w:val="000000"/>
          <w:sz w:val="20"/>
        </w:rPr>
        <w:t xml:space="preserve">V. A LEGITIMIDADE ATIVA: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A legitimidade do Ministério Público para a propositura da presente ação e indiscutível. Decorre do art. 127 e do art. 129, III, ambos da Constituição Federal, do art. 25, IV, "a", da Lei n0 8.625/93 e do art. 201, V, do Estatuto da Criança e do Adolescente. Mais especificamente, o art. 210, 1, da Lei Menorista define ser atribuição do Parquet promover ações cíveis fundadas em interesses coletivos e difusos de crianças e adolescentes.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Olympio de Sá Sotto Maior Neto, no seu artigo já citado, afirma que "os Promotores e procuradores de Justiça passaram a ter o dever funcional de atuarem no sentido de garantir a efetivação das normas estabelecidas em favor das crianças e adolescentes" (pág. 107). Mais adiante, na pág. 108, refere que o Ministério Público "deve agora atuar como verdadeiro agente político, interferindo positivamente na realidade social e, através do exame do conteúdo ideológico das normas jurídicas, dar a prevalência para a efetivação daquelas que signifiquem proposta de libertação do povo, internalizando no espaço oficial do Judiciário as reivindicações sociais na forma de conflitos coletivos, politizados e valorizados sob a ótica das classes populares". Arremata, ainda na pág. 108, esclarecendo que sua atuação "não raras vezes implicará em cobrar das autoridades públicas uma atuação mais eficiente no fornecimento às crianças e adolescentes de educação, saúde, profissionalização, lazer etc., vez que sua tarefa obriga preferência ao interesse público primário (ou seja, o interesse do bem geral), em contraposição às vezes com o interesse público secundário (ou seja, o modo pelo qual interesse público)."(grifo acrescido).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b/>
          <w:b/>
          <w:color w:val="000000"/>
          <w:sz w:val="20"/>
        </w:rPr>
      </w:pPr>
      <w:r>
        <w:rPr>
          <w:rFonts w:cs="Tahoma" w:ascii="Verdana" w:hAnsi="Verdana"/>
          <w:b/>
          <w:color w:val="000000"/>
          <w:sz w:val="20"/>
        </w:rPr>
        <w:t xml:space="preserve">VI. A LEGITIMIDADE PASSIVA: </w:t>
      </w:r>
    </w:p>
    <w:p>
      <w:pPr>
        <w:pStyle w:val="Normal"/>
        <w:jc w:val="both"/>
        <w:rPr>
          <w:rFonts w:ascii="Verdana" w:hAnsi="Verdana" w:cs="Tahoma"/>
          <w:b/>
          <w:b/>
          <w:color w:val="000000"/>
          <w:sz w:val="20"/>
        </w:rPr>
      </w:pPr>
      <w:r>
        <w:rPr>
          <w:rFonts w:cs="Tahoma" w:ascii="Verdana" w:hAnsi="Verdana"/>
          <w:b/>
          <w:color w:val="000000"/>
          <w:sz w:val="20"/>
        </w:rPr>
      </w:r>
    </w:p>
    <w:p>
      <w:pPr>
        <w:pStyle w:val="Normal"/>
        <w:jc w:val="both"/>
        <w:rPr>
          <w:rFonts w:ascii="Verdana" w:hAnsi="Verdana" w:cs="Tahoma"/>
          <w:color w:val="000000"/>
          <w:sz w:val="20"/>
        </w:rPr>
      </w:pPr>
      <w:r>
        <w:rPr>
          <w:rFonts w:cs="Tahoma" w:ascii="Verdana" w:hAnsi="Verdana"/>
          <w:color w:val="000000"/>
          <w:sz w:val="20"/>
        </w:rPr>
        <w:t xml:space="preserve">Estabelece o Estatuto da Criança e do Adolescente: "Art. 86 - A política de atendimento dos direitos da criança e do adolescente far-se-á através de um conjunto articulado de ações governamentais e não-governamentais, da União, dos Estados, do Distrito Federal e dos Municípios." "Art. 87 - São linhas de ação da política de atendimento: "I - políticas sociais básicas..." "Art. 88 - São diretrizes da política de atendimento: "1 - a municipalização do atendimento; "II -... "III - criação e manutenção de programas específicos, observadas a descentralização político-administrativa(...)".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A Lei 8.069/90 foi responsável por uma mudança radical de postura no enfrentamento de problemas afetos a crianças e adolescentes. Agora, os programas para atendimento devem contar com o apoio do Poder Público e da comunidade, em ações integradas, bem como observar os princípios da municipalização e da descentralização. Isto significa que a sociedade é co-responsável pelos programas alcançados aos menores, em suas mais diversas áreas. Busca-se evitar, assim, a conhecida "prefeiturização" dos serviços postos à disposição. Contudo, isto não significa que, ante a necessidade de criação de algum programa de atendimento, possa o Poder público local, omitindo-se, aguardar a iniciativa da comunidade. Cumpre-lhe criar a estrutura básica de atendimento, com o apoio de entidades privadas, sempre que possível. Cumpre-lhe, também, adotar medidas com vistas á mobilização social, sempre que necessário.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A este respeito, calha a lição de Wilson Donizeti Liberati e Públio Caio Bessa Cyrino, na obra "Conselhos e Fundos no Estatuto da Criança e Adolescente", Sp, Malheiros Editores, 1993, pág. 72: "Importa dizer, no entanto, que, embora não seja exclusiva do Poder Público, essa obrigação lhe é própria. Não pode o Poder Público, sob o argumento de que municipalizar não é prefeiturizar, omitir-se de criar instrumentos, aparelhos sociais e burocráticos, ou inviabilizar o atendimento de crianças e adolescentes, deixando tudo para a iniciativa privada e filantrópica.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As obrigações típicas e próprias do Poder Público local devem ser por ele assumidas, pois municipalizar significa que a política de atendimento será formulada e executada, geograficamente, no Município, considerando suas peculiaridades locais. "Quando o art. 86 do ECA afirma que 'a tica de atendimento dos direitos da criança e do adolescente far-se-á através de um conjunto articulado de ações governamentais e não-governamentais, da União, dos Estados, do Distrito Federal e dos Municípios', reconhece e determina que o Poder Público deverá criar 'programas e ações', que, em articulação ou convênio com entidades não governamentais, irão constituir uma rede de atendimento tutelar. "Embora municipalizar não seja prefeiturizar, o Poder Público local tem a obrigação primeira de criar mecanismos e instrumentos que viabilizem o atendimento infanto--juvenil e, juntamente com as entidades não governamentais, instituir o 'sistema municipal de atendimento'. "Se ocorrer a omissão do Poder Público, compete aos órgãos legitimados no art. 210 do Estatuto a provocação do Poder Judiciário, que concederá a prestação jurisdicional para criar ou fazer funcionar os programas de atendimento."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Por outro lado, a municipalização e a descentralização do atendimento significam que se devem priorizar ações locais, prestadas por quem tenha conhecimento imediato da realidade social. Eventualmente, em se tratando de programas com alcance regional, a responsabilidade por sua criação é do ~ Estado. A União, cabe pouco mais que o repasse de verbas. Felício Pontes Jr., em sua obra "Conselho de Direitos da Criança e do Adolescente", SP, Malheiros Editores, 1993, pág. 14, aduz: "Concretamente, isso significa que a União não pode, de forma alguma, elaborar e executar programas que v~sem ao atendimento dos direitos infanto-juvenis, sob pena de ferir .0 princípio constitucional da descentralização político-administrativa e o princípio estatutário da municipalização. Constata-se, assim, que a função primordial atribuída à União não está na elaboração e execução de projetos que visem ao atendimento dos direitos e crianças e adolescentes, e sim no repasse dos recursos técnicos e financeiros aos Estados e municípios, os quais formularão a política social ara a infanto-adolescência por meio dos respectivos Conselhos de Direitos, ocasião em que fica estabelecido o órgão estadual e municipal de execução. "Em respeito à diretriz da municipalização, o Estado apenas formula e executa os projetos de nível regional, sempre articulado com os municípios envolvidos."(grifo acrescido).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Portanto, como se trata de programa de interesse estritamente local, cabe ao Município de Santa Maria criá-lo e mantê-lo em funcionamento, com a colaboração da comunidade, se possível - como já se referiu, a maneira pela qual será o serviço implementado é da discricionariedade do Poder Público.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VII. OS PEDIDOS: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EX POSITIS, requer o Ministério Público: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a) a citação do demandado, na pessoa de seu representante legal (art. 12, II, do Código de Processo Civil), para, se quiser, oferecer contestação, no prazo legal;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b) a produção de todos os meios lícitos de provas que se afigurarem necessários;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 xml:space="preserve">c) ao final, a procedência da ação, para condenar o Município de XXXXXXX a obrigação de fazer, consistente em incluir no orçamento verba suficiente, criar e manter em funcionamento programa de auxilio, orientação e tratamento a crianças e adolescentes.alcoólatras e toxicômanos, no prazo de 6 meses, a contar do início do exercício orçamentário, sob pena de pagamento de multa diária no valor de R$ 5.000,00, a ser revertida para o Fundo Municipal da Criança e do Adolescente, e sem prejuízo de outras providências que assegurem o resultado prático equivalente ao do adimplemento. </w:t>
      </w:r>
    </w:p>
    <w:p>
      <w:pPr>
        <w:pStyle w:val="Normal"/>
        <w:jc w:val="both"/>
        <w:rPr>
          <w:rFonts w:ascii="Verdana" w:hAnsi="Verdana" w:cs="Tahoma"/>
          <w:color w:val="000000"/>
          <w:sz w:val="20"/>
        </w:rPr>
      </w:pPr>
      <w:r>
        <w:rPr>
          <w:rFonts w:cs="Tahoma" w:ascii="Verdana" w:hAnsi="Verdana"/>
          <w:color w:val="000000"/>
          <w:sz w:val="20"/>
        </w:rPr>
        <w:t xml:space="preserve">Causa de valor inestimável. </w:t>
      </w:r>
    </w:p>
    <w:p>
      <w:pPr>
        <w:pStyle w:val="Normal"/>
        <w:jc w:val="both"/>
        <w:rPr>
          <w:rFonts w:ascii="Verdana" w:hAnsi="Verdana" w:cs="Tahoma"/>
          <w:color w:val="000000"/>
          <w:sz w:val="20"/>
        </w:rPr>
      </w:pPr>
      <w:r>
        <w:rPr>
          <w:rFonts w:cs="Tahoma" w:ascii="Verdana" w:hAnsi="Verdana"/>
          <w:color w:val="000000"/>
          <w:sz w:val="20"/>
        </w:rPr>
      </w:r>
    </w:p>
    <w:p>
      <w:pPr>
        <w:pStyle w:val="Normal"/>
        <w:jc w:val="both"/>
        <w:rPr>
          <w:rFonts w:ascii="Verdana" w:hAnsi="Verdana" w:cs="Tahoma"/>
          <w:color w:val="000000"/>
          <w:sz w:val="20"/>
        </w:rPr>
      </w:pPr>
      <w:r>
        <w:rPr>
          <w:rFonts w:cs="Tahoma" w:ascii="Verdana" w:hAnsi="Verdana"/>
          <w:color w:val="000000"/>
          <w:sz w:val="20"/>
        </w:rPr>
        <w:t>XXXXXXX, 29 de dezembro de 2000.</w:t>
      </w:r>
    </w:p>
    <w:p>
      <w:pPr>
        <w:pStyle w:val="Normal"/>
        <w:jc w:val="both"/>
        <w:rPr>
          <w:rFonts w:ascii="Verdana" w:hAnsi="Verdana" w:cs="Tahoma"/>
          <w:color w:val="000000"/>
          <w:sz w:val="20"/>
        </w:rPr>
      </w:pPr>
      <w:r>
        <w:rPr>
          <w:rFonts w:eastAsia="Verdana" w:cs="Verdana" w:ascii="Verdana" w:hAnsi="Verdana"/>
          <w:color w:val="000000"/>
          <w:sz w:val="20"/>
        </w:rPr>
        <w:t xml:space="preserve"> </w:t>
      </w:r>
      <w:r>
        <w:rPr>
          <w:rFonts w:cs="Tahoma" w:ascii="Verdana" w:hAnsi="Verdana"/>
          <w:color w:val="000000"/>
          <w:sz w:val="20"/>
        </w:rPr>
        <w:t xml:space="preserve">GUSTAVO SCHNEIDER DE MEDEIROS </w:t>
      </w:r>
    </w:p>
    <w:p>
      <w:pPr>
        <w:pStyle w:val="Normal"/>
        <w:jc w:val="both"/>
        <w:rPr>
          <w:rFonts w:ascii="Verdana" w:hAnsi="Verdana" w:cs="Tahoma"/>
          <w:color w:val="000000"/>
          <w:sz w:val="20"/>
        </w:rPr>
      </w:pPr>
      <w:r>
        <w:rPr>
          <w:rFonts w:cs="Tahoma" w:ascii="Verdana" w:hAnsi="Verdana"/>
          <w:color w:val="000000"/>
          <w:sz w:val="20"/>
        </w:rPr>
        <w:t xml:space="preserve">PROMOTOR DE JUSTIÇA CURADOR DA INFÂNCIA E JUVENTUDE </w:t>
      </w:r>
    </w:p>
    <w:p>
      <w:pPr>
        <w:pStyle w:val="Normal"/>
        <w:jc w:val="both"/>
        <w:rPr>
          <w:rFonts w:ascii="Verdana" w:hAnsi="Verdana" w:cs="Tahoma"/>
          <w:color w:val="000000"/>
          <w:sz w:val="20"/>
        </w:rPr>
      </w:pPr>
      <w:r>
        <w:rPr>
          <w:rFonts w:cs="Tahoma" w:ascii="Verdana" w:hAnsi="Verdana"/>
          <w:color w:val="000000"/>
          <w:sz w:val="20"/>
        </w:rPr>
      </w:r>
    </w:p>
    <w:p>
      <w:pPr>
        <w:pStyle w:val="Normal"/>
        <w:rPr>
          <w:rFonts w:ascii="Verdana" w:hAnsi="Verdana" w:cs="Tahoma"/>
          <w:color w:val="000000"/>
          <w:sz w:val="20"/>
        </w:rPr>
      </w:pPr>
      <w:r>
        <w:rPr>
          <w:rFonts w:cs="Tahoma" w:ascii="Verdana" w:hAnsi="Verdana"/>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54:00Z</dcterms:created>
  <dc:creator>MP</dc:creator>
  <dc:description/>
  <cp:keywords/>
  <dc:language>en-US</dc:language>
  <cp:lastModifiedBy>Flavia</cp:lastModifiedBy>
  <dcterms:modified xsi:type="dcterms:W3CDTF">2007-11-08T13:47:00Z</dcterms:modified>
  <cp:revision>5</cp:revision>
  <dc:subject/>
  <dc:title>Exmo</dc:title>
</cp:coreProperties>
</file>