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PORTARIA Nº 448/2018</w:t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-GERAL DE JUSTIÇA DO ESTADO DO TOCAN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no uso das atribuições que lhe são conferidas pela Lei Complementar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51, de 2 de janeiro de 2008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  <w:r>
        <w:rPr>
          <w:rFonts w:eastAsia="Arial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  <w:t xml:space="preserve">Art. 1º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DESIGNAR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o 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 xml:space="preserve">Promotor de Justiç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>GILSON ARRAIS DE MIRANDA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>para atuar nas audiências da 13ª Promotoria de Justiç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 xml:space="preserve">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da Capital</w:t>
      </w:r>
      <w:r>
        <w:rPr>
          <w:rStyle w:val="Postbody1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xx" w:bidi="ar-SA"/>
        </w:rPr>
        <w:t>no dia 06 de junho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xx" w:bidi="ar-SA"/>
        </w:rPr>
        <w:t xml:space="preserve"> de 2018, autos nº 5011402-10.2012.827.2729.</w:t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UBLIQUE-SE. CUMPRA-SE.</w:t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IA-GERAL DE JUSTIÇA DO ESTADO DO TOCANTINS,</w:t>
      </w:r>
      <w:r>
        <w:rPr>
          <w:rFonts w:cs="Arial" w:ascii="Arial" w:hAnsi="Arial"/>
          <w:sz w:val="24"/>
          <w:szCs w:val="24"/>
        </w:rPr>
        <w:t xml:space="preserve"> em Palmas, 05 de junho de 2018.</w:t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0" w:after="0"/>
        <w:ind w:left="0" w:right="0" w:firstLine="1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0" w:after="0"/>
        <w:ind w:left="0" w:right="0" w:firstLine="1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JOSÉ OMAR DE ALMEIDA JÚNIOR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80" w:top="1425" w:footer="428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principal">
    <w:name w:val="Título principal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/>
  <cp:lastPrinted>2018-03-15T09:26:00Z</cp:lastPrinted>
  <dcterms:modified xsi:type="dcterms:W3CDTF">2018-06-05T14:35:45Z</dcterms:modified>
  <cp:revision>36</cp:revision>
  <dc:subject/>
  <dc:title>ATO Nº 112/2007</dc:title>
</cp:coreProperties>
</file>