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126/2010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-GERAL DE JUSTIÇA DO ESTADO DO TOCANTINS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e suas atribuições legais, </w:t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0635" w:leader="none"/>
        </w:tabs>
        <w:spacing w:lineRule="auto" w:line="360"/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0635" w:leader="none"/>
        </w:tabs>
        <w:spacing w:lineRule="auto" w:line="360"/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ESTABELECER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xx" w:bidi="zxx"/>
        </w:rPr>
        <w:t xml:space="preserve"> lotação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provisóri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à servidora</w:t>
      </w:r>
      <w:r>
        <w:rPr>
          <w:rFonts w:eastAsia="Lucida Sans Unicode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SARAH CUNHA PORTO PINHEIRO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,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nalista Ministerial – Especialidade: Ciências Jurídicas, matrícula nº 71007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,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na </w:t>
      </w:r>
      <w:r>
        <w:rPr>
          <w:rFonts w:eastAsia="Arial;Bold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romotoria de Justiça de Paranã, a partir de 31 de março de 2010.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3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PUBLIQUE-SE. CUMPRA-SE.</w:t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0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e Justi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44:00Z</dcterms:created>
  <dc:creator>minharro</dc:creator>
  <dc:description/>
  <dc:language>en-US</dc:language>
  <cp:lastModifiedBy>allanetenorio</cp:lastModifiedBy>
  <cp:lastPrinted>2010-02-01T15:01:00Z</cp:lastPrinted>
  <dcterms:modified xsi:type="dcterms:W3CDTF">2008-07-04T19:44:00Z</dcterms:modified>
  <cp:revision>2</cp:revision>
  <dc:subject/>
  <dc:title>ATO Nº 112/2007</dc:title>
</cp:coreProperties>
</file>