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ORTARIA Nº 443/2018</w:t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O PROCURADOR-GERAL DE JUSTIÇ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no uso das atribuições que lhes são conferidas pela Lei Complementar nº 51, de 02 de janeiro de 2008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a solicitação cont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no requerimento n° 07010228806201828, da lavra da Chefe de Gabinete do Corregedor-Geral do Ministério Público;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RESOLVE: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Art. 1º REVOGAR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 partir de 05 de junho de 2018, a Portaria 449/2017, que designo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o exercício das funções da servidor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ROGÉRIA LIMA SANTOS LEM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ssessora Jurídica de Procurador de Justiça, matrícula n° 35701 n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Conselho Superior do Ministério Público do Estado do Tocantin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/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1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CURADORIA-GERAL DE JUSTIÇA DO ESTADO DO TOCANTINS,</w:t>
      </w:r>
      <w:r>
        <w:rPr>
          <w:rFonts w:cs="Arial" w:ascii="Arial" w:hAnsi="Arial"/>
          <w:sz w:val="24"/>
          <w:szCs w:val="24"/>
        </w:rPr>
        <w:t xml:space="preserve"> em Palmas, 05 de junh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de 2018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JOSÉ OMAR DE ALMEIDA JÚNIOR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/>
  <cp:lastPrinted>2017-06-29T15:18:00Z</cp:lastPrinted>
  <dcterms:modified xsi:type="dcterms:W3CDTF">2018-06-05T12:39:19Z</dcterms:modified>
  <cp:revision>17</cp:revision>
  <dc:subject/>
  <dc:title>      ATO Nº 295/2004</dc:title>
</cp:coreProperties>
</file>