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Modelo de Ação Civil Públ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EXCELENTÍSSIMO SENHOR DOUTOR JUIZ DE DIREITO DA INFÂNCIA E JUVENTUDE DA COMARCA DE 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Procedimento Administrativo nº XX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ssunto: Enfrentamento à violência sexual infantojuveni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O MINISTÉRIO PÚBLICO DO ESTADO XXXX, por seu(sua) Promotor(a) de Justiça adiante assinado(a), com esteio no incluso Inquérito Civil Público nº XXX, legitimado pelo artigo 129, inciso III da Constituição Federal e artigo 201, inciso V da Lei Federal nº 8.069/90 (Estatuto da Criança e do Adolescente), e com fundamento nos artigos 204, inciso II c/c 227, caput e § 7º da Constituição Federal, artigos 1º, 4º, 6º e especialmente os artigos 88, incisos I, II e IV e 132 da mesma Lei Federal nº 8.069/90, invocando ainda a Lei Federal nº 7.347/85, vem perante esse Juízo propor AÇÃO CIVIL PÚBLICA contra o MUNICÍPIO DE XXX, representado pelo Prefeito Municipal, Sr. XXX, CPF… casado, domiciliado a XXXXXX, para o que passa a expor e requerer o seguinte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1) DOS FATOS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O Ministério Público instaurou Procedimento Administrativo visando apurar eventual ação ou omissão lesiva contra direitos transindividuais de crianças e adolescentes, bem assim da política que a envolve diretamente, em especial no que tange ao atendimento de crianças e adolescentes vítimas de violência, em suas mais variadas formas, com ênfase nos casos de violência sexual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o final do Procedimento, foi identificada a necessidade de elaboração e implementação de uma política pública intersetorial destinada à prevenção e ao atendimento de crianças e adolescentes vítimas de violência, em suas mais variadas formas, com ênfase nos casos de violência sexual, de modo a permitir a rápida e eficiente apuração das denúncias recebidas, com a subsequente responsabilização dos agentes e adequada proteção às vítima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Diante de tal conclusão, foi expedida a Recomendação nº XXXX, visando a formulação do Plano Municipal de Enfrentamento à Violência Sexual; a criação de programas, projetos e serviços de atenção às crianças e adolescentes vítimas de violência sexual, dentre outras, todavia, a mesma não foi cumprid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A despeito do acima exposto, tentamos ainda a celebração de um Termo de Ajustamento de Conduta, todavia, a tentativa restou infrutífer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2) DO DIREITO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 Constituição Federal, determina em seu artigo 227, que: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w w:val="9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Não há dúvidas quanto ao fato de que o Estado tem falhado com o seu dever de manter a salvo as nossas crianças e adolescentes de toda forma de negligência, violência, crueldade e opressão; havendo a necessidade de preparar-se para lidar com as consequências desta falta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Neste contexto, a municipalização do atendimento prestado à criança e ao adolescente, que se constitui na diretriz primeira da política de atendimento idealizada pela Lei nº 8.069/90 (conforme dispõe o art. 88, inciso I, do citado Diploma Legal), se impõe, havendo necessidade de estruturação da Rede Municipal para atender as crianças e adolescentes vítimas de violência, em especial a violência sexual, de modo que a criança ou adolescente possa ser amparado preferencialmente no seio de sua comunidade e com a participação de sua família (conforme art. 19 c/c arts. 92, incisos I e VII, 100, caput, parte final e 100, par. único, incisos VII, IX, X e XII, todos da Lei nº 8.069/90)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ssim, a estruturação da atenção integral à saúde das pessoas em situação de violência sexual em rede é um passo importante para assegurar o cuidado, promoção e prevenção a esse público (crianças e adolescentes)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Uma vez ocorrida a violência, o Decreto nº 7.958/2013 assegura que durante o atendimento é preciso observar os princípios do “respeito da dignidade da pessoa, da não discriminação, do sigilo e da privacidade”, além de aspectos como: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w w:val="9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Art. 2o O atendimento às vítimas de violência sexual pelos profissionais de segurança pública e da rede de atendimento do SUS observará as seguintes diretrizes: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I - acolhimento em serviços de referência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II - atendimento humanizado, observados os princípios do respeito da dignidade da pessoa, da não discriminação, do sigilo e da privacidade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III - disponibilização de espaço de escuta qualificado e privacidade durante o atendimento, para propiciar ambiente de confiança e respeito à vítima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IV - informação prévia à vítima, assegurada sua compreensão sobre o que será realizado em cada etapa do atendimento e a importância das condutas médicas, multiprofissionais e policiais, respeitada sua decisão sobre a realização de qualquer procedimento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V - identificação e orientação às vítimas sobre a existência de serviços de referência para atendimento às vítimas de violência e de unidades do sistema de garantia de direitos;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>VI - divulgação de informações sobre a existência de serviços de referência para atendimento de vítimas de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b w:val="false"/>
          <w:b w:val="false"/>
          <w:bCs w:val="false"/>
          <w:w w:val="90"/>
          <w:sz w:val="22"/>
          <w:szCs w:val="22"/>
        </w:rPr>
      </w:pPr>
      <w:r>
        <w:rPr>
          <w:rFonts w:cs="Arial" w:ascii="Arial" w:hAnsi="Arial"/>
          <w:b w:val="false"/>
          <w:bCs w:val="false"/>
          <w:w w:val="90"/>
          <w:sz w:val="22"/>
          <w:szCs w:val="22"/>
        </w:rPr>
        <w:t xml:space="preserve">VII - disponibilização de transporte à vítima de violência sexual até os serviços de referência; e VIII - promoção de capacitação de profissionais de segurança pública e da rede de atendimento do SUS para atender vítimas de violência sexual de forma humanizada, garantindo a idoneidade e o rastreamento dos vestígios coletados.” </w:t>
      </w:r>
    </w:p>
    <w:p>
      <w:pPr>
        <w:pStyle w:val="Normal"/>
        <w:widowControl/>
        <w:suppressAutoHyphens w:val="true"/>
        <w:bidi w:val="0"/>
        <w:spacing w:lineRule="auto" w:line="360"/>
        <w:ind w:left="11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Todavia, sabe-se que no Município de XXXXX as diretrizes supramencionadas não estão sendo observadas. Comumente crianças e adolescentes vítimas de violência sexual não têm um Serviço de Referência, (se não houver CREAS, que haja pelo menos a Pessoa de Referência) para o qual possam se dirigir, sendo geralmente levadas ao Conselho Tutelar (que não é serviço de referência), onde relatam a violência sofrida e aí inicia-se a “via crucis”, quando são levadas para a Delegacia e repetem o que já foi relatado anteriormente, sem nenhum “espaço de escuta qualificado e privacidade durante o atendimento, para propiciar ambiente de confiança e respeito à vítima”. A partir do atendimento na Delegacia, a criança ou adolescente é encaminhada para realização do exame de corpo e delit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Ao Município competirá a disponibilização de local adequado para o atendimento inicial, o preenchimento da ficha de notificação e o encaminhamento da vítima de violência para o serviço de referência mais próximo referenciado. Nada disso é observado no Município de XXXXX. Tudo quanto acima exposto, deverá estar previsto no Plano de enfrentamento à Violência contra crianças e adolescentes que possa nortear a atuação da Rede de Proteção, o atendimento das Vítimas e o trabalho preventivo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3) DOS REQUERIMENTOS</w:t>
      </w: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 xml:space="preserve">Para bem tutelar o direito prioritário das crianças e adolescentes a um atendimento digno e de excelência, como verdadeiro interesse difuso, buscando efetividade e eficiência deste serviço público, a pretensão do Ministério Público, cumprindo com o seu dever junto à sociedade, repassando e compartilhando a responsabilidade junto com o próprio Poder Judiciário é que a presente demanda seja julgada totalmente PROCEDENTE para o fim de: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1) a citação do demandado, após o recebimento desta petição inicial, para, se quiser, apresentar defesa, no prazo de legal, ficando ciente da revelia, caso não ofereça contestação no prazo estipulad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) a designação, oportunamente, de audiência de conciliação. Caso não seja esta obtida, a inteira procedência do pedido, consubstanciado na condenação do MUNICÍPIO DE XXX em obrigação de fazer, sob pena de pagamento de multa diária, no valor de R$ 1.000,00 (mil Reais), a ser imposta em desfavor do Prefeito, com espeque nos artigos 77, inciso IV e 497 do CPC, artigos 73 e 216 da Lei nº 8.069/90 e art. 11 da Lei nº 7.347/85, cujo valor deverá ser revertido ao Fundo Municipal da Criança e do Adolescente - FIA, consubstanciada em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1) Que seja determinada a formulação do Plano Municipal de Enfrentamento a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2) Que seja determinada a criação no município programas, projetos e serviços de atenção às crianças e adolescentes vítimas de violência sexual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3) Que seja determinada a estruturação de protocolos, fluxos e ou sistemas de atenção e/ou atendimento, com enfoque intersetorial, com vistas a prevenir a revitimização institucional das crianças e adolescentes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4) Que haja destinação de recursos públicos para o enfrentamento a violência contra crianças e adolescentes, através do ciclo orçamentário (PPA, LDO e LOA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5) Que seja determinada a estruturação dos programas continuados e permanentes de formação dos trabalhadores da Saúde, Assistência Social e Educação, no âmbito das notificações e atendimento de situações de violência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6) Que seja determinado o estabelecimento de metodologias especializadas de escuta especial de crianças e adolescentes, como forma de evitar a revitimizaçã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7) Que seja estruturado o serviço de Vigilância Epidemiológica do município para receber e sistematizar as notificações compulsórias de violência sexual contra crianças e adolescentes; 2.8) Que sejam encaminhados os casos de violência sexual ao serviço de referência, mais próximo ao municípi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361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2.9) Que seja desenvolvido o Serviço de Referência no Atendimento às Crianças e Adolescentes, vítimas de violência, para proceder a profilaxia, acompanhamento psicossocial e outras condutas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3) Protesta provar o alegado por todos os meios de prova em direito admitidos, principalmente documental, testemunhal, cujo rol será depositado em Cartório, no prazo facultado pelo art. 357, §4º, do CPC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4) Requer, por fim, a prioridade absoluta na tramitação do presente recurso, ex vi do disposto no art. 4º, caput e par. único, da Lei nº 8.069/90 e do art. 227, caput, da Constituição Federal. Ação isenta de custas e emolumentos, na forma do art. 141, §2º da Lei nº 8.069/90. Não obstante, dá-se à causa o valor de R$ 1.000,00 (mil reais), em respeito ao art. 291 do CPC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Local e data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w w:val="90"/>
          <w:sz w:val="24"/>
          <w:szCs w:val="24"/>
        </w:rPr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XXXXXXXXXXX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w w:val="90"/>
          <w:sz w:val="24"/>
          <w:szCs w:val="24"/>
        </w:rPr>
        <w:t>Promotor(a) de Justiça</w:t>
      </w:r>
      <w:r>
        <w:rPr>
          <w:rFonts w:cs="Arial" w:ascii="Arial" w:hAnsi="Arial"/>
          <w:b/>
          <w:w w:val="9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86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6" t="-298" r="-156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13" w:after="0"/>
      <w:ind w:left="113" w:right="0" w:firstLine="1133"/>
      <w:jc w:val="both"/>
    </w:pPr>
    <w:rPr>
      <w:rFonts w:ascii="Tahoma" w:hAnsi="Tahoma" w:eastAsia="Tahoma" w:cs="Tahoma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3T02:45:36Z</dcterms:modified>
  <cp:revision>25</cp:revision>
  <dc:subject/>
  <dc:title/>
</cp:coreProperties>
</file>