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ARA DA INFANCIA E JUVENTUDE DA COMARCA DE CAMAPUÃ/MS</w:t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utos n.º 045/06</w:t>
      </w:r>
    </w:p>
    <w:p>
      <w:pPr>
        <w:pStyle w:val="Heading1"/>
        <w:rPr/>
      </w:pPr>
      <w:r>
        <w:rPr>
          <w:rFonts w:cs="Garamond" w:ascii="Garamond" w:hAnsi="Garamond"/>
          <w:b w:val="false"/>
          <w:sz w:val="26"/>
        </w:rPr>
        <w:t xml:space="preserve">Representado: </w:t>
      </w:r>
      <w:r>
        <w:rPr>
          <w:rFonts w:cs="Garamond" w:ascii="Garamond" w:hAnsi="Garamond"/>
          <w:bCs/>
          <w:sz w:val="26"/>
        </w:rPr>
        <w:t>xxxxxx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“</w:t>
      </w:r>
      <w:r>
        <w:rPr>
          <w:rFonts w:cs="Garamond" w:ascii="Garamond" w:hAnsi="Garamond"/>
          <w:b/>
          <w:i/>
        </w:rPr>
        <w:t>À proteção e ao aperfeiçoamento do homem, o direito tende. Mas, para realizar este fim, não o considera isoladamente; considera-o, sim, em estado de comunhão com os seus semelhantes, isto é, como parte do todo social, a que  pertence.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i/>
        </w:rPr>
        <w:t>Vicente Ráo</w:t>
      </w:r>
      <w:r>
        <w:rPr>
          <w:rStyle w:val="FootnoteCharacters"/>
          <w:rStyle w:val="FootnoteAnchor"/>
          <w:rFonts w:cs="Garamond" w:ascii="Garamond" w:hAnsi="Garamond"/>
          <w:b/>
          <w:i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rPr/>
      </w:pPr>
      <w:r>
        <w:rPr/>
        <w:t>I – DA LOCALIZAÇÃO PROCESSUAL E FÁTIC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Versam os autos sobre procedimento verificatório de ato infracional, em razão de eventual prática de ato infracional por </w:t>
      </w:r>
      <w:r>
        <w:rPr>
          <w:rFonts w:cs="Garamond" w:ascii="Garamond" w:hAnsi="Garamond"/>
          <w:b/>
          <w:sz w:val="26"/>
        </w:rPr>
        <w:t>xxxxxxx</w:t>
      </w:r>
      <w:r>
        <w:rPr>
          <w:rFonts w:cs="Garamond" w:ascii="Garamond" w:hAnsi="Garamond"/>
          <w:bCs/>
          <w:sz w:val="26"/>
        </w:rPr>
        <w:t xml:space="preserve">, consistente na subtração dos objetos descritos na representação de fls. 03/05, pertencente há vítima xxxxx, fato que ocorreu há mais de </w:t>
      </w:r>
      <w:r>
        <w:rPr>
          <w:rFonts w:cs="Garamond" w:ascii="Garamond" w:hAnsi="Garamond"/>
          <w:b/>
          <w:sz w:val="26"/>
        </w:rPr>
        <w:t>três anos atrás</w:t>
      </w:r>
      <w:r>
        <w:rPr>
          <w:rFonts w:cs="Garamond" w:ascii="Garamond" w:hAnsi="Garamond"/>
          <w:bCs/>
          <w:sz w:val="26"/>
        </w:rPr>
        <w:t>.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TextBodyIndent"/>
        <w:rPr/>
      </w:pPr>
      <w:r>
        <w:rPr>
          <w:rFonts w:cs="Garamond" w:ascii="Garamond" w:hAnsi="Garamond"/>
          <w:sz w:val="26"/>
        </w:rPr>
        <w:t xml:space="preserve">O </w:t>
      </w:r>
      <w:r>
        <w:rPr>
          <w:rFonts w:cs="Garamond" w:ascii="Garamond" w:hAnsi="Garamond"/>
          <w:b/>
          <w:bCs/>
          <w:sz w:val="26"/>
        </w:rPr>
        <w:t xml:space="preserve">ex-adolescente encontra-se hoje com 19 (dezenove) anos, </w:t>
      </w:r>
      <w:r>
        <w:rPr>
          <w:rFonts w:cs="Garamond" w:ascii="Garamond" w:hAnsi="Garamond"/>
          <w:sz w:val="26"/>
        </w:rPr>
        <w:t>ou seja, obteve a maioridade penal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pós regular instrução, os autos foram remetidos ao Ministério Público do Estado de Mato Grosso do Sul para análise e medidas e, após exame das circunstâncias e tempo da ato infracional, aliada a atual situação do ex-adolescente, tem-se que não subsiste interesse do Estado em ingressar com medidas processuais de execução, porquanto não há mais que se falar em sócio-educação, nos termos e fundamentos que passa a expor: 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II – DA DESNECESSIDADE DE APLICAÇÃO DE MEDIDA SÓCIO-EDUCATIVA: FUNDAMENTOS</w:t>
      </w:r>
    </w:p>
    <w:p>
      <w:pPr>
        <w:pStyle w:val="TextBodyInden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s termos da Constituição Federal e Estatuto da Criança e do Adolescente (Lei n.° 8.069/90), foi lavrado o presente procedimento, visando a apuração de eventual prática de ato infracional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ão obstante ter restado demonstrada a autoria e a prática dos atos infracionais estampados na representação, tem-se que não há mais razão para aplicação de eventual medida sócio-educativa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o é cediço, a intervenção estatal deve se pautar por princípios constitucionais que delineiam sua necessidade, pertinência, plausibilidade e efetividade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s princípios da discricionariedade e proporcionalidade, no presente caso, ensejam o encerramento do feito, pelos próprios fatos estampados nos autos.</w:t>
      </w:r>
      <w:r>
        <w:rPr>
          <w:rStyle w:val="FootnoteCharacters"/>
          <w:rStyle w:val="FootnoteAnchor"/>
          <w:rFonts w:cs="Garamond" w:ascii="Garamond" w:hAnsi="Garamond"/>
          <w:sz w:val="26"/>
        </w:rPr>
        <w:footnoteReference w:id="3"/>
      </w:r>
    </w:p>
    <w:p>
      <w:pPr>
        <w:pStyle w:val="TextBodyIndent"/>
        <w:rPr/>
      </w:pPr>
      <w:r>
        <w:rPr>
          <w:rFonts w:cs="Garamond" w:ascii="Garamond" w:hAnsi="Garamond"/>
          <w:sz w:val="26"/>
        </w:rPr>
        <w:t xml:space="preserve">O sistema traçado pelo Estatuto da Criança e do Adolescente, conforme se infere de suas disposições esparsas, alavanca a prestação </w:t>
      </w:r>
      <w:r>
        <w:rPr>
          <w:rFonts w:cs="Garamond" w:ascii="Garamond" w:hAnsi="Garamond"/>
          <w:sz w:val="26"/>
          <w:u w:val="single"/>
        </w:rPr>
        <w:t>imediata</w:t>
      </w:r>
      <w:r>
        <w:rPr>
          <w:rFonts w:cs="Garamond" w:ascii="Garamond" w:hAnsi="Garamond"/>
          <w:sz w:val="26"/>
        </w:rPr>
        <w:t xml:space="preserve"> da tutela juridicional à criança e ao adolescente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a mesma tonalidade se apresenta a aplicação de medida sócio-educativa, já que o efeito maior de sua aplicação é incutir no adolescente infrator o senso de responsabilidade e responder às conseqüências de seus atos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medida sócio-educativa não é uma pena, e, sim, nos termos semânticos levantados, uma forma de ajustar o adolescente às linhas traçadas pela sociedade, como adequadas ao desenvolvimento sadio de qualquer ser humano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ão se despreza, contudo, a carga retributiva que possui, com a imposição de uma sanção ou desaprovação; mas, aqui, adentra-se ao segundo plano da aplicação dessas medidas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liás, leciona GUARACI VIANNA: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“</w:t>
      </w:r>
      <w:r>
        <w:rPr>
          <w:rFonts w:cs="Garamond" w:ascii="Garamond" w:hAnsi="Garamond"/>
          <w:b/>
          <w:bCs/>
          <w:i/>
          <w:iCs/>
          <w:sz w:val="24"/>
        </w:rPr>
        <w:t>Há de se registrar, entretanto, a similitude substancial e, na maioria das vezes, terminológica, entre as medidas socioeducativa e as penas. Basta um singela comparação entre a advertência e o sursis, a reparação do dano e a prestação de serviços à comunidade (homônimos), a liberdade assistida e o regime inicial aberto, a semiliberdade e o regime semi-aberto e a internação e o regime fechado. Há, ainda, outras medidas alternativas (vide art. 112 e 101 da Lei 8.068/90). (...) Entretanto, convém assinalar, ainda que em breve escorço, que as finalidades das penas e das medidas socioeducativas não são as mesmas. Além de diferentes, o modo de execução, a instituição e os personagens, a medida socioeducativa tem por finalidades preponderantes a prevenção e a reeducação.”</w:t>
      </w:r>
      <w:r>
        <w:rPr>
          <w:rStyle w:val="FootnoteCharacters"/>
          <w:rStyle w:val="FootnoteAnchor"/>
          <w:rFonts w:cs="Garamond" w:ascii="Garamond" w:hAnsi="Garamond"/>
          <w:b/>
          <w:bCs/>
          <w:i/>
          <w:iCs/>
          <w:sz w:val="24"/>
        </w:rPr>
        <w:footnoteReference w:id="4"/>
      </w:r>
    </w:p>
    <w:p>
      <w:pPr>
        <w:pStyle w:val="TextBodyIndent"/>
        <w:rPr>
          <w:rFonts w:ascii="Garamond" w:hAnsi="Garamond" w:cs="Garamond"/>
          <w:b/>
          <w:b/>
          <w:bCs/>
          <w:i/>
          <w:i/>
          <w:iCs/>
          <w:sz w:val="26"/>
        </w:rPr>
      </w:pPr>
      <w:r>
        <w:rPr>
          <w:rFonts w:cs="Garamond" w:ascii="Garamond" w:hAnsi="Garamond"/>
          <w:b/>
          <w:bCs/>
          <w:i/>
          <w:iCs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ssim, observa-se que o atraso na aplicação de qualquer medida sócio-educativa, com longo lapso temporal entre a prática do ato infracional e o real cumprimento da medida, esbarra cristalinamente nos princípios basilares do estatuto em exame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Jurisprudência espelha bem o assunto, que deve ser estendido ao caso em tela: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“</w:t>
      </w:r>
      <w:r>
        <w:rPr>
          <w:rFonts w:cs="Garamond" w:ascii="Garamond" w:hAnsi="Garamond"/>
          <w:b/>
          <w:bCs/>
          <w:sz w:val="24"/>
        </w:rPr>
        <w:t>TJSP - Não se pode desconsiderar que a pena, reprimenda ou medida reeducadora só se justificam quando aplicadas logo após a prática delituosa ou prática desconforme aos costumes regrados.” (TJSP – C. Esp. – Ap. – Rel. Yussef Cahali – j. 9.2.95).</w:t>
      </w:r>
    </w:p>
    <w:p>
      <w:pPr>
        <w:pStyle w:val="TextBodyIndent"/>
        <w:ind w:left="283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283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 grande Leviatã, através de suas estruturas e órgãos de poder, não se pode desgastar com fatos que na maior parte das vezes perderam a razão de ser, com pálio de burocrática razão procedimental, esgarçando um de seus já dilacerados tentáculos em prejuízo de fatos e acontecimentos que, no presente, afetam em demasia toda uma população (crianças sem alimentos, atendimento hospitalar adequado, vagas em escolas, controle das verbas públicas repassadas, sistema eleitoral idôneo e pacificado, danos ao meio ambiente, etc). 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ssim, em razão do longo lapso temporal da data da prática do ato infracional, eventual aplicação de medida não mais teria o caráter sócio-educativo e, nessa linha, estar-se-ia ultrapassando as linhas principiológicas do Estatuto da Criança e do Adolescente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erifica-se, também, que o autor do ato infracional alcançou a maioridade penal, sendo que seus atos serão severamente acompanhados por uma legislação mais repreensiva, dada a natureza de suas penas privativas de liberdade e demais conseqüências aventadas em legislação complementar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r fim, a análise dos autos aponta que tendo o ex-adolescente permanecido apreendido por certo lapso temporal e, assim, observado as conseqüências que seus atos podem ensejar, de alguma forma houve alcance das finalidades da sócio-educação que eventual tramitação temporal do processo visaria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rde-se, a toda evidência, interesse em se continuar a análise da questão em lume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ind w:firstLine="2835"/>
        <w:rPr/>
      </w:pPr>
      <w:r>
        <w:rPr/>
        <w:t>III – DA CONCLUSÃO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right="84" w:firstLine="2835"/>
        <w:jc w:val="both"/>
        <w:rPr/>
      </w:pPr>
      <w:r>
        <w:rPr>
          <w:rFonts w:cs="Garamond" w:ascii="Garamond" w:hAnsi="Garamond"/>
          <w:sz w:val="26"/>
        </w:rPr>
        <w:t xml:space="preserve">Ante o exposto, o Ministério Público do Estado de Mato Grosso do Sul, através de seu Promotor de Justiça, entendendo não mais haver razão jurídica e principiológica em continuar a presente ação e eventual aplicação de medida sócio-educativa, manifesta-se pela </w:t>
      </w:r>
      <w:r>
        <w:rPr>
          <w:rFonts w:cs="Garamond" w:ascii="Garamond" w:hAnsi="Garamond"/>
          <w:b/>
          <w:sz w:val="26"/>
          <w:u w:val="single"/>
        </w:rPr>
        <w:t>EXTINÇÃO DO PROCESSO</w:t>
      </w:r>
      <w:r>
        <w:rPr>
          <w:rFonts w:cs="Garamond" w:ascii="Garamond" w:hAnsi="Garamond"/>
          <w:sz w:val="26"/>
        </w:rPr>
        <w:t>, nos termos do art. 267, VI, do Código de Processo Civil c.c. art. 152 do Estatuto da Criança e do Adolescente (Lei n.º 8.069/90).</w:t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amapuã/MS, 22 de janeiro de 2007.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2"/>
        <w:spacing w:lineRule="auto" w:line="240"/>
        <w:jc w:val="center"/>
        <w:rPr>
          <w:rFonts w:ascii="Garamond" w:hAnsi="Garamond" w:cs="Garamond"/>
          <w:b/>
          <w:b/>
          <w:i w:val="false"/>
          <w:i w:val="false"/>
          <w:sz w:val="26"/>
        </w:rPr>
      </w:pPr>
      <w:r>
        <w:rPr>
          <w:rFonts w:cs="Garamond" w:ascii="Garamond" w:hAnsi="Garamond"/>
          <w:b/>
          <w:i w:val="false"/>
          <w:sz w:val="26"/>
        </w:rPr>
        <w:t>FERNANDO MARTINS ZAUPA</w:t>
      </w:r>
    </w:p>
    <w:p>
      <w:pPr>
        <w:pStyle w:val="Heading2"/>
        <w:spacing w:lineRule="auto" w:line="240"/>
        <w:jc w:val="center"/>
        <w:rPr>
          <w:rFonts w:ascii="Garamond" w:hAnsi="Garamond" w:cs="Garamond"/>
          <w:b/>
          <w:b/>
          <w:i w:val="false"/>
          <w:i w:val="false"/>
          <w:sz w:val="26"/>
        </w:rPr>
      </w:pPr>
      <w:r>
        <w:rPr>
          <w:rFonts w:cs="Garamond" w:ascii="Garamond" w:hAnsi="Garamond"/>
          <w:b/>
          <w:i w:val="false"/>
          <w:sz w:val="26"/>
        </w:rPr>
        <w:t>Promotor de Justiça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a Infância e da Juventude</w:t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Promotoria de Justiça da Infância e da Juventude de Camapuã/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O Direito e a Vida dos Direitos. </w:t>
      </w:r>
      <w:r>
        <w:rPr/>
        <w:t>São Paulo: Revista dos Tribunais. 1999, p. 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tuto da Criança e do Adolescente, art. 112,  1º - “</w:t>
      </w:r>
      <w:r>
        <w:rPr>
          <w:i/>
          <w:iCs/>
        </w:rPr>
        <w:t>A medida aplicada ao adolescente levará em conta sua capacidade de cumpri-la, as circunstâncias e a gravidade da infração</w:t>
      </w:r>
      <w:r>
        <w:rPr/>
        <w:t>.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reito infanto juvenil – teoria, prática e aspectos multidisciplinares</w:t>
      </w:r>
      <w:r>
        <w:rPr/>
        <w:t xml:space="preserve">. Rio de Janeiro: Freitas Bastos. 2004, p. 33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Garamond" w:hAnsi="Garamond" w:cs="Garamond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7:00Z</dcterms:created>
  <dc:creator>navirai</dc:creator>
  <dc:description/>
  <cp:keywords/>
  <dc:language>en-US</dc:language>
  <cp:lastModifiedBy>monicabrito</cp:lastModifiedBy>
  <cp:lastPrinted>2007-01-22T09:13:00Z</cp:lastPrinted>
  <dcterms:modified xsi:type="dcterms:W3CDTF">2007-05-28T19:47:00Z</dcterms:modified>
  <cp:revision>2</cp:revision>
  <dc:subject/>
  <dc:title>Comarca de Sidrolândia/MS</dc:title>
</cp:coreProperties>
</file>