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21/2010</w:t>
      </w:r>
    </w:p>
    <w:p>
      <w:pPr>
        <w:pStyle w:val="Normal"/>
        <w:tabs>
          <w:tab w:val="clear" w:pos="708"/>
          <w:tab w:val="left" w:pos="-4250" w:leader="none"/>
        </w:tabs>
        <w:ind w:left="-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DO ESTADO DO TOCANTINS, </w:t>
      </w:r>
      <w:r>
        <w:rPr>
          <w:rFonts w:cs="Arial" w:ascii="Arial" w:hAnsi="Arial"/>
          <w:sz w:val="24"/>
          <w:szCs w:val="24"/>
        </w:rPr>
        <w:t>no uso de suas atribuições legais, considerando o Art. 37 da Lei nº 1.818, de 23 de agosto de 2007, e conforme o Ato nº 25, de 12 de maio de 2008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9377" w:leader="none"/>
        </w:tabs>
        <w:spacing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servidor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FRANCISCA RODRIGUES TEIXEIRA DE SOUSA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, T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pt-BR" w:bidi="ar-SA"/>
        </w:rPr>
        <w:t>écnico Ministerial,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Matrícula nº 20012, </w:t>
      </w:r>
      <w:r>
        <w:rPr>
          <w:rFonts w:cs="Arial" w:ascii="Arial" w:hAnsi="Arial"/>
          <w:sz w:val="24"/>
          <w:szCs w:val="24"/>
        </w:rPr>
        <w:t xml:space="preserve">para em substituição exercer o cargo de Encarregado de Área, no período de 90 (noventa) dias, com início a partir de 24 de fevereiro de 2010, durante o afastamento por motivo de licença-saúde da titular do cargo,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ARGARETH PINTO DA SILVA COSTA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9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ind w:left="0" w:right="0" w:firstLine="15"/>
        <w:jc w:val="center"/>
        <w:rPr/>
      </w:pPr>
      <w:r>
        <w:rPr>
          <w:rStyle w:val="StrongEmphasis"/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right="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>allanetenorio</cp:lastModifiedBy>
  <cp:lastPrinted>2009-09-18T21:34:00Z</cp:lastPrinted>
  <dcterms:modified xsi:type="dcterms:W3CDTF">2008-07-23T12:20:00Z</dcterms:modified>
  <cp:revision>2</cp:revision>
  <dc:subject/>
  <dc:title>PORTARIA Nº 121/2007</dc:title>
</cp:coreProperties>
</file>