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tbl>
      <w:tblPr>
        <w:tblW w:w="8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u w:val="none"/>
              </w:rPr>
              <w:t>PORTARIA Nº 08/20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 xml:space="preserve"> MINISTÉRIO PÚBLICO DO ESTADO DO TOCANTINS, </w:t>
      </w:r>
      <w:r>
        <w:rPr>
          <w:rFonts w:cs="Times New Roman" w:ascii="Times New Roman" w:hAnsi="Times New Roman"/>
          <w:b w:val="false"/>
          <w:bCs w:val="false"/>
          <w:spacing w:val="20"/>
          <w:sz w:val="20"/>
          <w:szCs w:val="20"/>
        </w:rPr>
        <w:t xml:space="preserve">por intermédio do </w:t>
      </w:r>
      <w:r>
        <w:rPr>
          <w:rFonts w:cs="Times New Roman" w:ascii="Times New Roman" w:hAnsi="Times New Roman"/>
          <w:spacing w:val="20"/>
          <w:sz w:val="20"/>
          <w:szCs w:val="20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RESOLVE:</w:t>
      </w:r>
    </w:p>
    <w:p>
      <w:pPr>
        <w:pStyle w:val="Normal"/>
        <w:spacing w:lineRule="auto" w:line="360"/>
        <w:ind w:left="0" w:right="0" w:firstLine="1036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  <w:tab/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>as constantes reclamações prestadas pelos dois Conselhos Tutelares desta cidade, no que toca à estrutura material e de recursos humanos, o que deu azo à instauração do presente Inquérito Civil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que, segundo a Resolução nº 170 do CONANDA, cada Conselho Tutelar deve dispor de meios materiais e de recursos humanos mínimos para bem desempenhar sua nobre missão. Sendo assim, reza o art. 4º da dita resolução: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Art. 4º A Lei Orçamentária Municipal ou Distrital deverá estabelecer, preferencialmente,  dotação específica para implantação, manutenção e funcionamento dos Conselhos Tutelares, bem como para o processo de escolha de dosConselheiros tutelares, custeiocom remuneração, formação continuada e execução de suas atividades § 1º Para a finalidade do caput, devem ser consideradas as seguintes despesas: a) custeio com mobiliário, água, luz, telefone fixo e móvel, internet, computadores, fax entre outros necessários ao bom funcionamento dos Conselhos Tutelares; b) formação continuada para os membros do Conselho Tutelar; c) custeio de despesas dos conselheiros inerentes ao exercício de suas atribuições, inclusive diárias  e transporte, quando necessário o deslocamento para outro município; d) espaço adequado para a sede do Conselho Tutelar, seja por meio de aquisição, seja por locação, bem como sua manutenção;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 xml:space="preserve">e) transporte adequado, permanente e exclusivo para o exercício da função, incluindo sua manutenção e segurança da sede e de todo o seu patrimônio; f) e processo de escolha dos membros do Conselho Tutelar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§ 2º Na hipótese de inexistência de lei local que atenda os fins do caput ou seu descumprimento, o Conselho Municipal ou Distrital dos Direitos da Criança e do Adolescente, o Conselho Tutelar ou qualquer cidadão poderá requerer aos Poderes Executivo e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  <w:u w:val="none"/>
        </w:rPr>
        <w:t>Legislativo, assim como ao Ministério Público competente, a adoção das medidas administrativas e judiciais cabíveis. ...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0"/>
          <w:szCs w:val="20"/>
        </w:rPr>
        <w:t>§ 4º Cabe ao Poder Executivo garantir quadro de equipe administrativa permanente, com perfil adequado às especificidades das atribuições do Conselho Tutelar.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que, na transição de mandatos, os dois Conselhos Tutelares se viram, momentaneamente,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desprovidos de veículos e de equipe de apoi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. Ainda hoje, decorridos oito meses de mandato, os dois pólos continuam desprovidos dessa estrutura mínima. 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que a equipe de apoio deve ser composta de, pelo menos, (a) 01 assistente administrativo; (b) 01 assistente de serviços gerais; (c) 03 motoristas (rodízio e plantões); (d) 01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>office boy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que nos termo do art. 127 da Constituição federal, é dever do Ministério Público a defesa da ordem jurídica, do regime democrático e dos interesses sociais e individuais indisponíveis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>que a Constituição da República de 1988, em seu art. 227, caput, proclama como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>que a criança e o adolescente têm direito à proteção à vida e à saúde, mediante a efetivação de políticas sociais públicas que permitam o nascimento e o desenvolvimento sadio e harmonioso em condições dignas de existências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>que o Princípio Nono da Declaração Universal dos Direitos da criança preconiza que a criança gozará de proteção contra quaisquer formas de negligências, crueldade e exploração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>que o art. 131 da Lei nº 8.069, de 13 de julho de 1990 (Estatuto da Criança e do Adolescente), estabelece que o conselho tutelar é órgão permanente e autônomo, não jurisdicional, encarregando pela sociedade de zelar pelo cumprimento dos direitos da criança e do adolescente definidos na mencionada lei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spacing w:val="20"/>
          <w:sz w:val="20"/>
          <w:szCs w:val="20"/>
        </w:rPr>
        <w:t>, ainda, que em obséquio ao regramento insculpido no art. 132 da pisada e repisada Lei nº 8.069, de 13 de julho de 1990 (Estatuto da criança e do Adolescente) cada Município instalará no mínimo, um Conselho Tutelar, composto de cinco membros, escolhidos pela comunidade local para mandato de três anos, permitida uma recondução;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que o art. 58 da Lei Municipal nº 2.777/11 dispõe que o Conselho Tutelar manterá uma secretaria geral, destinada ao suporte administrativo necessário ao seu funcionamento, utilizando instalações e funcionários cedidos pelo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Poder Executivo.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que o art. 91 da mesma Lei Municipal nº 2.777/11 dispõe que o Poder Executivo dará suporte administrativo e financeiro ao Conselho Tutelar, destinando-lhe, espaço físico,  linha telefônica, veículo de apoio, mobiliário, equipamentos e  material de expediente necessário ao seu bom funcionamento,  bem como colocando servidores administrativos para ficarem permanentemente à disposição do Órgão. 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que o art. 93 da citada Lei Municipal nº 2.777/11 dispõe que as despesas decorrentes desta lei correrão à conta das dotações próprias consignadas no orçamento vigente, podendo o Poder Executivo abrir créditos suplementares, se 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necessário, para a viabilização dos serviços de que tratam os arts. 4º e 5º, bem como para a estruturação dos Conselhos Municipal e Tutelar de Direitos.</w:t>
      </w:r>
    </w:p>
    <w:p>
      <w:pPr>
        <w:pStyle w:val="Normal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Por fim, considerando que cabe ao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Ministério Públic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Tem-se por pertinente instaurar-se o presente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</w:rPr>
        <w:t>INQUÉRITO CIV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>, visando elucidar os fatos descr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u w:val="none"/>
          <w:lang w:val="pt-BR" w:eastAsia="zxx" w:bidi="ar-SA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u w:val="none"/>
        </w:rPr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  <w:u w:val="none"/>
        </w:rPr>
      </w:pPr>
      <w:r>
        <w:rPr>
          <w:rFonts w:cs="Times New Roman" w:ascii="Times New Roman" w:hAnsi="Times New Roman"/>
          <w:spacing w:val="20"/>
          <w:sz w:val="20"/>
          <w:szCs w:val="20"/>
          <w:u w:val="none"/>
        </w:rPr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Autue-se o procedimento, capeado pela presente Portaria, registrando-se em livro próprio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Nomeie-se a técnica ministerialxxx como secretária do feito e comprometa-a a desempenhar fielmente os deveres inerentes à função;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Afixe-se esta Portaria no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placard </w:t>
      </w:r>
      <w:r>
        <w:rPr>
          <w:rFonts w:cs="Times New Roman" w:ascii="Times New Roman" w:hAnsi="Times New Roman"/>
          <w:spacing w:val="20"/>
          <w:sz w:val="20"/>
          <w:szCs w:val="20"/>
        </w:rPr>
        <w:t>da recepção e encaminhe cópia para publicação oficial, inclusive com o extrato;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Encaminhe-se convite para o Prefeito Municipal, Secretaria de Trabalho e Ação Social, Procuradoria-Geral do Município, CMDCA e para os dois Conselhos Tutelares, com cópia da minuta do Termo de Ajuste de Conduta (que já está sendo elaborado), para tentativa de assinatura do acordo, a ser realizada no dia 29/08/13, às 09h00, nesta sede. 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Lance na capa dos autos a data de instauração do presente IC, bem como a data em que deverá se findar, ou seja,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>180 dias após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Gabinete do Promotor de Justiça da Infância e Juventude de xxxx aos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01º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de agosto de 2016</w:t>
      </w:r>
    </w:p>
    <w:p>
      <w:pPr>
        <w:pStyle w:val="Recuodecorpodetexto2"/>
        <w:tabs>
          <w:tab w:val="left" w:pos="708" w:leader="none"/>
        </w:tabs>
        <w:spacing w:lineRule="auto" w:line="360"/>
        <w:ind w:left="0" w:right="0" w:firstLine="1036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uto" w:line="360"/>
        <w:ind w:left="708" w:right="0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  <w:t>xxx</w:t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336415</wp:posOffset>
          </wp:positionH>
          <wp:positionV relativeFrom="paragraph">
            <wp:posOffset>60960</wp:posOffset>
          </wp:positionV>
          <wp:extent cx="1574800" cy="584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708"/>
        <w:tab w:val="center" w:pos="3930" w:leader="none"/>
      </w:tabs>
      <w:bidi w:val="0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b/>
        <w:smallCaps/>
        <w:spacing w:val="20"/>
        <w:lang w:val="zxx" w:eastAsia="zxx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pacing w:val="20"/>
        <w:lang w:val="zxx" w:eastAsia="zxx"/>
      </w:rPr>
      <w:t xml:space="preserve">     </w:t>
    </w:r>
  </w:p>
  <w:p>
    <w:pPr>
      <w:pStyle w:val="Header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smallCaps/>
        <w:color w:val="auto"/>
        <w:spacing w:val="20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</w:p>
  <w:p>
    <w:pPr>
      <w:pStyle w:val="Footer"/>
      <w:tabs>
        <w:tab w:val="clear" w:pos="4419"/>
        <w:tab w:val="clear" w:pos="8838"/>
        <w:tab w:val="center" w:pos="3930" w:leader="none"/>
      </w:tabs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smallCaps/>
        <w:color w:val="auto"/>
        <w:spacing w:val="20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smallCaps/>
        <w:color w:val="auto"/>
        <w:spacing w:val="20"/>
        <w:sz w:val="20"/>
        <w:szCs w:val="20"/>
        <w:u w:val="single"/>
        <w:lang w:val="pt-BR" w:eastAsia="zxx" w:bidi="ar-SA"/>
      </w:rPr>
      <w:t>CAOP da Infância e Juventude  -  Ministério Público do Estado do Tocantins  - 202 NORTE, AV. LO 4, CONJ. 1, Lotes 5 e 6 - Plano Diretor Norte - CEP 77.006-218 -  Palmas-TO  -  (63) 3216-7638 / 7670 (Fax) E-mail de contato: caopij@mpto.mp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6200" cy="191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4-07T16:18:00Z</cp:lastPrinted>
  <dcterms:modified xsi:type="dcterms:W3CDTF">2007-08-28T20:30:00Z</dcterms:modified>
  <cp:revision>2</cp:revision>
  <dc:subject/>
  <dc:title>Ofício nº 028/2003                                             </dc:title>
</cp:coreProperties>
</file>