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t-BR" w:eastAsia="zxx" w:bidi="ar-SA"/>
        </w:rPr>
        <w:t>PORTARIA Nº 100/2010</w:t>
      </w:r>
    </w:p>
    <w:p>
      <w:pPr>
        <w:pStyle w:val="Normal"/>
        <w:tabs>
          <w:tab w:val="clear" w:pos="708"/>
          <w:tab w:val="left" w:pos="-281" w:leader="none"/>
        </w:tabs>
        <w:spacing w:lineRule="auto" w:line="360"/>
        <w:ind w:left="0" w:right="334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O PROCURADOR-GERAL DE JUSTIÇA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o uso de suas atribuições legais,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31905" w:leader="none"/>
        </w:tabs>
        <w:spacing w:lineRule="auto" w:line="360" w:before="0" w:after="0"/>
        <w:ind w:left="2127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ar-SA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213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- DESIGNA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o Promotor de Justiça </w:t>
      </w:r>
      <w:r>
        <w:rPr>
          <w:rStyle w:val="Postbody1"/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  <w:t>THIAGO RIBEIRO FRANCO VILEL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, para atuar perante a 1ª e 2ª Turma Recursal, a partir de 11 de janeiro de 2010, nos casos de impedimentos e afastamentos dos Promotores de Justiça designados para as referidas turma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I – REVOGA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a Portaria 016/201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334" w:firstLine="224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ab/>
        <w:t xml:space="preserve"> </w:t>
        <w:tab/>
        <w:t xml:space="preserve">  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UBLIQUE-SE. CUMPRA-SE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0" w:right="0" w:firstLine="213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OCURADORIA GERAL DE JUSTIÇA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em Palmas, 22 de fevereiro de 2010. 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08T09:41:00Z</cp:lastPrinted>
  <dcterms:modified xsi:type="dcterms:W3CDTF">2008-10-10T12:25:00Z</dcterms:modified>
  <cp:revision>2</cp:revision>
  <dc:subject/>
  <dc:title>ATO Nº 112/2007</dc:title>
</cp:coreProperties>
</file>