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º 266/2018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t-BR" w:eastAsia="pt-BR" w:bidi="ar-SA"/>
        </w:rPr>
        <w:t xml:space="preserve">O PROCURADOR-GERAL DE JUSTIÇA DO ESTADO DO TOCANTIN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no uso das atribuições que lhe são conferidas pela Lei Complementar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single"/>
          <w:shd w:fill="auto" w:val="clear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 xml:space="preserve"> 51, de 2 de janeiro de 2008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t-BR" w:eastAsia="zxx" w:bidi="ar-SA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Style w:val="Postbody1"/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Art. 1º REVOGAR,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 xml:space="preserve"> a partir de 24 de abril de 2018, a Portaria n° 158/2018, que designou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o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Promotor de Justiça </w:t>
      </w:r>
      <w:r>
        <w:rPr>
          <w:rStyle w:val="Postbody1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>RODRIGO BARBOSA GARCIA VARGAS</w:t>
      </w:r>
      <w:r>
        <w:rPr>
          <w:rStyle w:val="Postbody1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t-BR" w:eastAsia="zxx" w:bidi="ar-SA"/>
        </w:rPr>
        <w:t xml:space="preserve"> para responder, cumulativamente, pela Promotoria de Justiça de Arapoema, a partir de 20 de março de 2018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>
          <w:rFonts w:ascii="Arial" w:hAnsi="Arial" w:eastAsia="Times New Roman" w:cs="Arial"/>
          <w:b/>
          <w:b/>
          <w:bCs w:val="false"/>
          <w:sz w:val="24"/>
        </w:rPr>
      </w:pPr>
      <w:r>
        <w:rPr>
          <w:rFonts w:eastAsia="Times New Roman" w:cs="Arial" w:ascii="Arial" w:hAnsi="Arial"/>
          <w:b/>
          <w:bCs w:val="false"/>
          <w:sz w:val="24"/>
        </w:rPr>
        <w:t>PUBLIQUE-SE. CUMPRA-SE.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098"/>
        <w:jc w:val="both"/>
        <w:rPr/>
      </w:pPr>
      <w:r>
        <w:rPr>
          <w:rFonts w:cs="Arial" w:ascii="Arial" w:hAnsi="Arial"/>
          <w:b/>
        </w:rPr>
        <w:t>PROCURADORIA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25 de abril de 2018.</w:t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ind w:left="0" w:right="335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30" w:top="213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WW8Num1ztrue1234567">
    <w:name w:val="WW-WW8Num1ztrue1234567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/>
  <cp:lastPrinted>2018-03-09T10:23:00Z</cp:lastPrinted>
  <dcterms:modified xsi:type="dcterms:W3CDTF">2018-04-25T18:00:43Z</dcterms:modified>
  <cp:revision>47</cp:revision>
  <dc:subject/>
  <dc:title>ATO Nº 112/2007</dc:title>
</cp:coreProperties>
</file>