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PORTARIA n.º:         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u w:val="single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O MINISTÉRIO PÚBLICO DO ESTADO DO TOCANTINS, </w:t>
      </w: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por este signatário, no uso de suas atribuições previstas no artigo 129, incisos II e III, da Constituição Federal, nos artigos 8º e 9º, da Lei nº 7.347, de 24.07.1985; no artigo 25, IV, da Lei nº 8.625, de 12 de fevereiro de 1993; e no artigo 3º, I, da Resolução nº 02/2008-CSMP/TO, e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a denúncia apresentada por um motorista de ônibus escolar de XXXXXXXXXXX versando sobre defeitos encontrados nos veículos da frota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que o DETRAN esteve em XXXXXXXXXXX e realmente constatou irregularidades nos veículos, conforme laudos já anexados;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as diretrizes delineadas nos artigos 136 a 138 do Código de Trânsito Brasileiro, abaixo, além da Resolução CETRAN/TO nº 006/2009: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TextBody"/>
        <w:spacing w:lineRule="auto" w:line="360"/>
        <w:ind w:left="0" w:right="0" w:firstLine="1255"/>
        <w:jc w:val="both"/>
        <w:rPr/>
      </w:pPr>
      <w:bookmarkStart w:id="0" w:name="art136"/>
      <w:bookmarkEnd w:id="0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Art. 136. Os veículos especialmente destinados à condução coletiva de escolares somente poderão circular nas vias com autorização emitida pelo órgão ou entidade executivos de trânsito dos Estados e do Distrito Federal, exigindo-se, para tanto: </w:t>
      </w:r>
      <w:bookmarkStart w:id="1" w:name="art136i"/>
      <w:bookmarkEnd w:id="1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 - registro como veículo de passageiros; </w:t>
      </w:r>
      <w:bookmarkStart w:id="2" w:name="art136ii"/>
      <w:bookmarkEnd w:id="2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I - inspeção semestral para verificação dos equipamentos obrigatórios e de segurança; </w:t>
      </w:r>
      <w:bookmarkStart w:id="3" w:name="art136iii"/>
      <w:bookmarkEnd w:id="3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II - pintura de faixa horizontal na cor amarela, com quarenta centímetros de largura, à meia altura, em toda a extensão das partes laterais e traseira da carroçaria, com o dístico ESCOLAR, em preto, sendo que, em caso de veículo de carroçaria pintada na cor amarela, as cores aqui indicadas devem ser invertidas;  </w:t>
      </w:r>
      <w:bookmarkStart w:id="4" w:name="art136iv"/>
      <w:bookmarkEnd w:id="4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V - equipamento registrador instantâneo inalterável de velocidade e tempo; </w:t>
      </w:r>
      <w:bookmarkStart w:id="5" w:name="art136v"/>
      <w:bookmarkEnd w:id="5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V - lanternas de luz branca, fosca ou amarela dispostas nas extremidades da parte superior dianteira e lanternas de luz vermelha dispostas na extremidade superior da parte traseira; </w:t>
      </w:r>
      <w:bookmarkStart w:id="6" w:name="art136vi"/>
      <w:bookmarkEnd w:id="6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>VI - cintos de segurança em número igual à lotação; VII - outros requisitos e equipamentos obrigatórios estabelecidos pelo CONTRAN.</w:t>
      </w:r>
    </w:p>
    <w:p>
      <w:pPr>
        <w:pStyle w:val="TextBody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18"/>
          <w:szCs w:val="18"/>
        </w:rPr>
      </w:pPr>
      <w:bookmarkStart w:id="7" w:name="art137"/>
      <w:bookmarkEnd w:id="7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>Art. 137. A autorização a que se refere o artigo anterior deverá ser afixada na parte interna do veículo, em local visível, com inscrição da lotação permitida, sendo vedada a condução de escolares em número superior à capacidade estabelecida pelo fabricante.</w:t>
      </w:r>
    </w:p>
    <w:p>
      <w:pPr>
        <w:pStyle w:val="TextBody"/>
        <w:spacing w:lineRule="auto" w:line="360"/>
        <w:ind w:left="0" w:right="0" w:firstLine="1255"/>
        <w:jc w:val="both"/>
        <w:rPr/>
      </w:pPr>
      <w:bookmarkStart w:id="8" w:name="art138"/>
      <w:bookmarkEnd w:id="8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Art. 138. O condutor de veículo destinado à condução de escolares deve satisfazer os seguintes requisitos: </w:t>
      </w:r>
      <w:bookmarkStart w:id="9" w:name="art138i"/>
      <w:bookmarkEnd w:id="9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 - ter idade superior a vinte e um anos; </w:t>
      </w:r>
      <w:bookmarkStart w:id="10" w:name="art138ii"/>
      <w:bookmarkEnd w:id="10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I - ser habilitado na categoria D; </w:t>
      </w:r>
      <w:bookmarkStart w:id="11" w:name="art138iii"/>
      <w:bookmarkEnd w:id="11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II – (VETADO) </w:t>
      </w:r>
      <w:bookmarkStart w:id="12" w:name="art138iv"/>
      <w:bookmarkEnd w:id="12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V - não ter cometido nenhuma infração grave ou gravíssima, ou ser reincidente em infrações médias durante os doze últimos meses; </w:t>
      </w:r>
      <w:bookmarkStart w:id="13" w:name="art138v"/>
      <w:bookmarkEnd w:id="13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>V - ser aprovado em curso especializado, nos termos da regulamentação do CONTRAN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18"/>
          <w:szCs w:val="18"/>
          <w:u w:val="none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>que a função institucional do Ministério Público, zelar pelo efetivo respeito aos princípios da administração pública e garantir a prestação de serviços públicos de qualidade aos cidadãos;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18"/>
          <w:szCs w:val="18"/>
          <w:u w:val="none"/>
        </w:rPr>
        <w:t>RESOLVE: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 xml:space="preserve">Instaurar o presente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18"/>
          <w:szCs w:val="18"/>
          <w:u w:val="none"/>
        </w:rPr>
        <w:t>INQUÉRITO CIVI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 xml:space="preserve"> objetivando apurar os fatos narrados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>Designar o/a Sr/a. XXXXXXXX, Servidor/a do Ministério Público, para exercer às funções de secretário/a, deixando de prestar compromisso em razão de ser servidor/a concursado deste Órgão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Determino, ainda: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 xml:space="preserve">1) Seja a presente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18"/>
          <w:szCs w:val="18"/>
          <w:u w:val="none"/>
        </w:rPr>
        <w:t xml:space="preserve">PORTAR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>autuada com as cautelas de estilo e publicada no local de costume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>2) Seja o presente IC registrado em livro próprio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>3) Diligencie-se junto ao CAOPIJ requerendo cópia da última inspeção feita pelo DETRAN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 xml:space="preserve">4) Com a chegada da última inspeção semestral, oficie-se à Secretaria Municipal de Educação questionando acerca das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eventuai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 xml:space="preserve">não conformidades encontradas, além do prazo com que o Município pretende resolvê-las;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 xml:space="preserve">5) Comunique-se à Procuradoria–Geral de Justiça, na qualidade de Presidente do Conselho Superior do Ministério Público a instauração deste IC, remetendo-se-lhe: (a) cópia da Portaria Inicial (por correios e e-mail); (b) extrato da Portaria, por e-mail, em formato ODT; (c) uma cópia desta portaria deve ser fixada no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placar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>da Promoto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>6) Após estas providências, volvam-se os autos ao gabinet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center"/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pacing w:val="20"/>
          <w:sz w:val="18"/>
          <w:szCs w:val="18"/>
        </w:rPr>
        <w:t>XXXXXXXXXXXXXXX/TO, XXde XXXXXXXX de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spacing w:val="20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27" w:right="0" w:hanging="0"/>
        <w:jc w:val="center"/>
        <w:rPr>
          <w:rFonts w:ascii="Times New Roman" w:hAnsi="Times New Roman" w:eastAsia="Arial" w:cs="Times New Roman"/>
          <w:i/>
          <w:i/>
          <w:spacing w:val="20"/>
          <w:sz w:val="18"/>
          <w:szCs w:val="18"/>
        </w:rPr>
      </w:pPr>
      <w:r>
        <w:rPr>
          <w:rFonts w:eastAsia="Arial" w:cs="Times New Roman" w:ascii="Times New Roman" w:hAnsi="Times New Roman"/>
          <w:i/>
          <w:spacing w:val="20"/>
          <w:sz w:val="18"/>
          <w:szCs w:val="18"/>
        </w:rPr>
      </w:r>
    </w:p>
    <w:p>
      <w:pPr>
        <w:pStyle w:val="Normal"/>
        <w:spacing w:lineRule="auto" w:line="360"/>
        <w:ind w:left="27" w:right="0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</w:rPr>
        <w:t xml:space="preserve">Promotor de Justiça </w:t>
      </w:r>
    </w:p>
    <w:p>
      <w:pPr>
        <w:pStyle w:val="Normal"/>
        <w:spacing w:lineRule="auto" w:line="360"/>
        <w:ind w:left="27" w:right="0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59" w:gutter="0" w:header="567" w:top="1857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right w:val="single" w:sz="2" w:space="1" w:color="000000"/>
      </w:pBdr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eastAsia="Bookman Old Style" w:cs="Bookman Old Style"/>
        <w:b/>
        <w:b/>
      </w:rPr>
    </w:pPr>
    <w:r>
      <w:rPr/>
      <w:drawing>
        <wp:inline distT="0" distB="0" distL="0" distR="0">
          <wp:extent cx="144462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</w:rPr>
      <w:t xml:space="preserve">      </w:t>
    </w: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PROMOTORIA DE JUSTIÇA DA CIDADE DEXXXXXX/TO</w:t>
    </w:r>
    <w:r>
      <w:rPr>
        <w:rFonts w:cs="Arial" w:ascii="Arial" w:hAnsi="Arial"/>
        <w:b/>
        <w:sz w:val="16"/>
        <w:szCs w:val="16"/>
      </w:rPr>
      <w:t xml:space="preserve">    </w:t>
    </w:r>
  </w:p>
  <w:p>
    <w:pPr>
      <w:pStyle w:val="Header"/>
      <w:jc w:val="center"/>
      <w:rPr>
        <w:rFonts w:ascii="Arial" w:hAnsi="Arial" w:cs="Arial"/>
        <w:b/>
        <w:b/>
        <w:spacing w:val="14"/>
        <w:sz w:val="18"/>
        <w:szCs w:val="18"/>
      </w:rPr>
    </w:pPr>
    <w:r>
      <w:rPr>
        <w:rFonts w:cs="Arial" w:ascii="Arial" w:hAnsi="Arial"/>
        <w:b/>
        <w:spacing w:val="14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pacing w:val="14"/>
        <w:sz w:val="18"/>
        <w:szCs w:val="18"/>
      </w:rPr>
    </w:pPr>
    <w:r>
      <w:rPr>
        <w:rFonts w:cs="Arial" w:ascii="Arial" w:hAnsi="Arial"/>
        <w:b/>
        <w:spacing w:val="1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95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9:00Z</dcterms:created>
  <dc:creator>Aldirla Albuquerque</dc:creator>
  <dc:description/>
  <dc:language>en-US</dc:language>
  <cp:lastModifiedBy/>
  <cp:lastPrinted>2017-04-21T11:09:00Z</cp:lastPrinted>
  <dcterms:modified xsi:type="dcterms:W3CDTF">2017-06-08T13:40:45Z</dcterms:modified>
  <cp:revision>15</cp:revision>
  <dc:subject/>
  <dc:title>Ofício 001/2008                                        Palmas/To, 17 de junho de 2008</dc:title>
</cp:coreProperties>
</file>