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EXCELENTÍSSIMO SENHOR DOUTOR JUIZ DE DIREITO DA COMARCA DE SÃO CARLOS/SC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  <w:t xml:space="preserve">O </w:t>
      </w:r>
      <w:r>
        <w:rPr>
          <w:b/>
        </w:rPr>
        <w:t>MINISTÉRIO PÚBLICO DO ESTADO DE SANTA CATARINA</w:t>
      </w:r>
      <w:r>
        <w:rPr/>
        <w:t>, por seu Órgão infra-firmado, na qualidade de Promotor de Justiça da Infância e Juventude, no uso de suas atribuições institucionais e com base nos arts. 5º, LXIX, e 129, II e III da Constituição da República; art. 212,  § 2º e 213 e §§, do Estatuto da Criança e do Adolescente (Lei nº 8.06/90), e na forma da Lei nº 1.533/51, vem à presença de Vossa Excelência propor o presente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MANDADO DE SEGURANÇA</w:t>
      </w:r>
    </w:p>
    <w:p>
      <w:pPr>
        <w:pStyle w:val="Normal"/>
        <w:ind w:left="0" w:right="0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835"/>
        <w:jc w:val="both"/>
        <w:rPr/>
      </w:pPr>
      <w:r>
        <w:rPr/>
        <w:t xml:space="preserve">contra o </w:t>
      </w:r>
      <w:r>
        <w:rPr>
          <w:b/>
        </w:rPr>
        <w:t>MUNICÍPIO DE xxxxxxx</w:t>
      </w:r>
      <w:r>
        <w:rPr/>
        <w:t xml:space="preserve">, pessoa jurídica de direito público, com sede neste município, representado pelo Sr. Prefeito Municipal, </w:t>
      </w:r>
      <w:r>
        <w:rPr>
          <w:b/>
        </w:rPr>
        <w:t>xxxxxxxxx</w:t>
      </w:r>
      <w:r>
        <w:rPr/>
        <w:t xml:space="preserve">, com base nas razões de fato e de direito que passa a expor. 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  <w:t xml:space="preserve">I. </w:t>
      </w:r>
      <w:r>
        <w:rPr>
          <w:b/>
          <w:i/>
        </w:rPr>
        <w:t>Da competência do Juízo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  <w:t>Assim como a Justiça da Infância e Juventude é competente para julgar todas as causas relativas à Infância e Juventude e, em especial, a ação civil para defesa de interesses difusos e coletivos, conforme se depreende da leitura dos artigos 148 e 209, cujo Juízo terá competência absoluta para processar a causa, também o será para a ação mandamental contra os atos ilegais e abusivos de autoridade pública que sejam lesivos àqueles mesmos interesses.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  <w:t>Diz o artigo 148, IV, do ECA: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TextBodyIndent"/>
        <w:rPr/>
      </w:pPr>
      <w:r>
        <w:rPr/>
        <w:t>"A Justiça da Infância e Juventude é competente para conhecer de ações civis fundadas em interesses individuais, difusos ou coletivos afetos à criança e ao adolescente, observado o disposto no art. 209."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  <w:t>Já o artigo 209 da mesma lei, dispõe: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"As ações previstas neste capítulo serão propostas no foro do local onde ocorreu ou deve ocorrer a ação ou omissão, cujo Juízo terá competência absoluta para processar a causa, ressalvadas a competência da Justiça Federal e a competência originária dos Tribunais Superiores." </w:t>
      </w:r>
    </w:p>
    <w:p>
      <w:pPr>
        <w:pStyle w:val="Normal"/>
        <w:ind w:left="0" w:right="0" w:firstLine="283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  <w:t xml:space="preserve">II. </w:t>
      </w:r>
      <w:r>
        <w:rPr>
          <w:b/>
          <w:i/>
        </w:rPr>
        <w:t>Da legitimidade ativa ‘ad causam’</w:t>
      </w:r>
    </w:p>
    <w:p>
      <w:pPr>
        <w:pStyle w:val="Normal"/>
        <w:ind w:left="0" w:right="0"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2835"/>
        <w:jc w:val="both"/>
        <w:rPr/>
      </w:pPr>
      <w:r>
        <w:rPr/>
        <w:t xml:space="preserve">O Ministério Público está legitimado a ajuizar ação mandamental em defesa dos direitos coletivos ou difusos de crianças e adolescentes, conforme reza a Lei nº 8.069/90, em seu artigo 201, que dispõe: 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709" w:right="0" w:firstLine="2126"/>
        <w:jc w:val="both"/>
        <w:rPr>
          <w:i/>
          <w:i/>
        </w:rPr>
      </w:pPr>
      <w:r>
        <w:rPr>
          <w:i/>
        </w:rPr>
        <w:t>"Compete ao Ministério Público:</w:t>
      </w:r>
    </w:p>
    <w:p>
      <w:pPr>
        <w:pStyle w:val="Normal"/>
        <w:ind w:left="709" w:right="0" w:firstLine="2126"/>
        <w:jc w:val="both"/>
        <w:rPr>
          <w:i/>
          <w:i/>
        </w:rPr>
      </w:pPr>
      <w:r>
        <w:rPr>
          <w:i/>
        </w:rPr>
        <w:t>(...)</w:t>
      </w:r>
    </w:p>
    <w:p>
      <w:pPr>
        <w:pStyle w:val="Normal"/>
        <w:ind w:left="709" w:right="0" w:firstLine="2126"/>
        <w:jc w:val="both"/>
        <w:rPr/>
      </w:pPr>
      <w:r>
        <w:rPr>
          <w:rFonts w:eastAsia="Arial"/>
          <w:i/>
        </w:rPr>
        <w:t xml:space="preserve"> ‘</w:t>
      </w:r>
      <w:r>
        <w:rPr>
          <w:i/>
        </w:rPr>
        <w:t>VIII - zelar pelo efetivo respeito aos direitos e garantias legais assegurados às crianças e adolescentes, promovendo as medidas judiciais e extrajudiciais cabíveis;’</w:t>
      </w:r>
    </w:p>
    <w:p>
      <w:pPr>
        <w:pStyle w:val="Normal"/>
        <w:ind w:left="709" w:right="0" w:firstLine="2126"/>
        <w:jc w:val="both"/>
        <w:rPr>
          <w:i/>
          <w:i/>
        </w:rPr>
      </w:pPr>
      <w:r>
        <w:rPr>
          <w:i/>
        </w:rPr>
        <w:t>IX – impetrar mandado de segurança, de injunção, ‘habeas corpus’ em qualquer juízo, instância ou tribunal, na defesa dos interesses sociais e individuais indisponíveis afetos à criança e ao adolescente;’”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Tal legitimação decorre também do art. 129, III, da Constituição da República, e do art. 25, da Lei nº 8.625/93.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E, bem assim, em se tratando de direitos difusos, para propor a competente ação mandamental assecuratória aos mesmos, nos termos dos arts. 210, I e art. 212, do Estatuto da Criança e do Adolescente. 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  <w:t xml:space="preserve">III. </w:t>
      </w:r>
      <w:r>
        <w:rPr>
          <w:b/>
          <w:i/>
        </w:rPr>
        <w:t>Da ação mandamental</w:t>
      </w:r>
    </w:p>
    <w:p>
      <w:pPr>
        <w:pStyle w:val="Normal"/>
        <w:ind w:left="0" w:right="0"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right="0" w:firstLine="2835"/>
        <w:jc w:val="both"/>
        <w:rPr/>
      </w:pPr>
      <w:r>
        <w:rPr/>
        <w:t xml:space="preserve">A Lei nº 8.069/90 não realizou inovação ao dispor, em seu art. 212, §2º, sobre a ação mandamental. </w:t>
      </w:r>
    </w:p>
    <w:p>
      <w:pPr>
        <w:pStyle w:val="Recuodecorpodetexto2"/>
        <w:tabs>
          <w:tab w:val="clear" w:pos="708"/>
          <w:tab w:val="left" w:pos="1418" w:leader="none"/>
        </w:tabs>
        <w:ind w:left="0" w:right="0" w:firstLine="2835"/>
        <w:rPr/>
      </w:pPr>
      <w:r>
        <w:rPr/>
        <w:t xml:space="preserve">O Estatuto da Criança e do Adolescente em seu art. 212, e §2º, explicita que: </w:t>
      </w:r>
      <w:r>
        <w:rPr>
          <w:i/>
        </w:rPr>
        <w:t xml:space="preserve">“Contra atos ilegais ou abusivos de autoridade pública ou agente de pessoa jurídica no exercício de atribuições do Poder Público, que lesem direito líquido e certo previsto nesta Lei, caberá ação mandamental, que se regerá pelas normas da lei do mandado de segurança.”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right="0" w:firstLine="2835"/>
        <w:jc w:val="both"/>
        <w:rPr/>
      </w:pPr>
      <w:r>
        <w:rPr/>
        <w:t xml:space="preserve">É, portanto, cabível o manejo deste remédio heróico de natureza processual quando a parte passiva for autoridade pública, regido pelas normas constantes na Lei nº 1.533/51, sob os mesmos pressupostos do mandado de segurança, ou seja, ato de autoridade, ilegalidade ou abuso de poder, lesão ou ameaça de lesão de direito líquido e certo não amparado por </w:t>
      </w:r>
      <w:r>
        <w:rPr>
          <w:i/>
        </w:rPr>
        <w:t xml:space="preserve">habeas corpus </w:t>
      </w:r>
      <w:r>
        <w:rPr/>
        <w:t xml:space="preserve">ou </w:t>
      </w:r>
      <w:r>
        <w:rPr>
          <w:i/>
        </w:rPr>
        <w:t>habeas data</w:t>
      </w:r>
      <w:r>
        <w:rPr/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0" w:right="0" w:firstLine="2835"/>
        <w:jc w:val="both"/>
        <w:rPr/>
      </w:pPr>
      <w:r>
        <w:rPr>
          <w:rFonts w:eastAsia="Arial"/>
          <w:i/>
        </w:rPr>
        <w:t>“</w:t>
      </w:r>
      <w:r>
        <w:rPr>
          <w:i/>
        </w:rPr>
        <w:t xml:space="preserve">A previsão desse remédio no Estatuto da Criança e do Adolescente deveu-se à necessidade de um instrumento ágil, como o é o mandado de segurança. Todavia, esse instituto somente poderá ser invocado para a tutela de direito individual, enquanto a Ação Mandamental protegerá direitos coletivos e difusos, além dos individuais.” </w:t>
      </w:r>
      <w:r>
        <w:rPr/>
        <w:t xml:space="preserve">(SLAIB FILHO, Nagib, </w:t>
      </w:r>
      <w:r>
        <w:rPr>
          <w:i/>
        </w:rPr>
        <w:t xml:space="preserve">in </w:t>
      </w:r>
      <w:r>
        <w:rPr>
          <w:u w:val="single"/>
        </w:rPr>
        <w:t>Comentários ao Estatuto da Criança e do Adolescente</w:t>
      </w:r>
      <w:r>
        <w:rPr/>
        <w:t xml:space="preserve">, p. 246) </w:t>
      </w:r>
    </w:p>
    <w:p>
      <w:pPr>
        <w:pStyle w:val="Normal"/>
        <w:ind w:left="0" w:right="0"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283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2835"/>
        <w:jc w:val="both"/>
        <w:rPr/>
      </w:pPr>
      <w:r>
        <w:rPr/>
        <w:t xml:space="preserve">IV. </w:t>
      </w:r>
      <w:r>
        <w:rPr>
          <w:b/>
          <w:i/>
        </w:rPr>
        <w:t>Dos fatos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O Orçamento Fiscal do Município de São Carlos, aprovado e sancionado pela Lei nº 882/99, promulgada ao apagar da luzes do ano de 1999 (07 de dezembro de 1999), contemplou um total de receitas previstas na ordem de R$ 5.100.000,00 (cinco milhões e cem mil reais), dos quais previu, através da Lei nº 884/99, da mesma data, a destinação de R$ 100.000,00 (cem mil reais) para o Fundo da Infância e da Adolescência – FIA, visando a implementação dos programas e planos de ação elaborados pelo Conselho Municipal dos Direitos da Criança e do Adolescente – CMDCA.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Para tanto, R$ 30.000,00 (trinta mil reais) foram os valores previstos para serem repassados diretamente pelo Município durante o ano para o mencionado FIA, sob a rubrica dos códigos 1713.00.00 e 2413.00.00 e de especificação “Transferências dos Municípios” (anexo).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Entretanto, até apresente data, segundo se depreende dos boletins financeiros enviados a esta Promotoria de Justiça, apenas R$ 1.200,00 (um mil e duzentos reais) foram repassados em favor do respectivo Fundo Orçamentário pelo Impetrado no mês de </w:t>
      </w:r>
      <w:r>
        <w:rPr>
          <w:u w:val="single"/>
        </w:rPr>
        <w:t>abril de 2000</w:t>
      </w:r>
      <w:r>
        <w:rPr/>
        <w:t xml:space="preserve">, valor excessivamente reduzido, que inviabiliza assim a implementação dos programas e prioridades contempladas pelo Conselho Municipal de Direitos da Criança e Adolescente na proposta de orçamento para o FIA para o ano de 2000, conforme se vê da cópia da Ata nº 006/99 em anexo.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Consequentemente, a totalidade de crianças e adolescentes no município de São Carlos encontram-se privadas de receberem a proteção e a sócio-educação de que são credoras. </w:t>
      </w:r>
    </w:p>
    <w:p>
      <w:pPr>
        <w:pStyle w:val="Recuodecorpodetexto3"/>
        <w:rPr/>
      </w:pPr>
      <w:r>
        <w:rPr/>
        <w:t xml:space="preserve">Não estão ameaçadas, mas sim privadas de serem alvo de medidas de proteção ou de sócio-educação face à omissão ilegal do Impetrado.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Ademais, convém ressaltar que em </w:t>
      </w:r>
      <w:r>
        <w:rPr>
          <w:u w:val="single"/>
        </w:rPr>
        <w:t>08 de agosto de 2000</w:t>
      </w:r>
      <w:r>
        <w:rPr/>
        <w:t xml:space="preserve">, esta Promotoria de Justiça encaminhou o Of. GPJ nº 059/00 ao representante legal do Município demandado (cópia anexa), e, após a explicitação das inúmeras razões que demandam o cumprimento imediato do plano elaborado pelo CMDCA e consequentemente dos repasses ao FIA, foi-lhe concedido o prazo de 30 (trinta) dias, para, dentre outras solicitações, dar cumprimento imediato aos programas ali previstos (item </w:t>
      </w:r>
      <w:r>
        <w:rPr>
          <w:b/>
          <w:u w:val="single"/>
        </w:rPr>
        <w:t>c</w:t>
      </w:r>
      <w:r>
        <w:rPr/>
        <w:t xml:space="preserve">), prestando ainda, as informações necessárias ao esclarecimento dos fatos narrados.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Porém, recebido o expediente na data de </w:t>
      </w:r>
      <w:r>
        <w:rPr>
          <w:u w:val="single"/>
        </w:rPr>
        <w:t>10 de agosto de 2000</w:t>
      </w:r>
      <w:r>
        <w:rPr/>
        <w:t xml:space="preserve">, até a presente data nenhuma informação ou esclarecimento foi prestado, conforme solicitado, ficando evidente o desinteresse do Município de São Carlos, por seu Executivo, em fazê-lo, razão pela qual impõe-se a propositura do presente, a fim de fazer cessar o ato ilegal e abusivo perpetrado.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>Ademais, até a presente data, além dos R$ 1.200,00 (um mil e duzentos reais) antes mencionados, nenhum outro valor foi depositado na conta do FIA do Município de São Carlos. Para tanto, basta verificar o extrato da contra corrente nº 9.352-7, do Banco Besc, desta cidade (anexo).</w:t>
        <w:tab/>
        <w:tab/>
        <w:tab/>
      </w:r>
    </w:p>
    <w:p>
      <w:pPr>
        <w:pStyle w:val="Recuodecorpodetexto3"/>
        <w:rPr/>
      </w:pPr>
      <w:r>
        <w:rPr/>
        <w:t xml:space="preserve">Conseqüência desta supraversão na destinação dos recursos municipais, com ou sem origem justificável, o Conselho Tutelar local e o Conselho Municipal de Direitos se ressentem da ausência da implementação dos programas, tais como a contratação de serviços de profissional de psicologia e a aquisição de veículo para o Conselho Tutelar, cuja necessidade é premente, não tendo a quem encaminhar os casos que se lhe apresentam e que necessitam da aplicação de medidas de proteção. 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  <w:t xml:space="preserve">IV. </w:t>
      </w:r>
      <w:r>
        <w:rPr>
          <w:b/>
          <w:i/>
        </w:rPr>
        <w:t>Dos fundamentos jurídicos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  <w:t xml:space="preserve">A dicção da Carta Constitucional, em art. 227, é clara e insofismável: 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“ </w:t>
      </w:r>
      <w:r>
        <w:rPr/>
        <w:t xml:space="preserve">É dever da família, da sociedade e do Estado assegurar à criança e ao adolescente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”   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O Estatuto da Criança e do Adolescente repete esta assertiva constitucional, pondo em relevo a absoluta prioridade da efetivação dos direitos referentes à criança e ao adolescente, em seu art. 4º. 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Mais adiante, ao tratar da Política de Atendimento, o mesmo Estatuto vem a criar os Conselhos Municipais dos Direitos da Criança e do Adolescente como órgão deliberativo e controlador das ações em todos os níveis; a estabelecer a manutenção de fundo municipal vinculado ao respectivo conselho dos direitos (art. 88, II e IV); e a enumerar os Programas de Proteção e Sócio-Educativos destinados a criança e adolescentes (art. 90).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O Município de São Carlos quando promulgou a Lei nº 884/99 (anexo), estabeleceu os valores previstos para despesas com a Infância e Juventude, destinados ao Fundo vinculado ao Conselho Municipal de Direitos da Criança e do Adolescente.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O Conselho Municipal de Direitos oportunamente deliberou acerca das propostas e programas a serem executados no ano de 2000, apresentando o orçamento respectivo, cujo valor total das despesas ali previstas, qual seja, R$ 95.150,00 (noventa e cinco mil, cento e cinqüenta reais) são até mesmo inferiores à dotação orçamentária legislada (anexo). </w:t>
      </w:r>
    </w:p>
    <w:p>
      <w:pPr>
        <w:pStyle w:val="Normal"/>
        <w:ind w:left="1560" w:right="0" w:firstLine="2835"/>
        <w:jc w:val="both"/>
        <w:rPr/>
      </w:pPr>
      <w:r>
        <w:rPr/>
      </w:r>
    </w:p>
    <w:p>
      <w:pPr>
        <w:pStyle w:val="Normal"/>
        <w:ind w:left="1560" w:right="0" w:firstLine="2835"/>
        <w:jc w:val="both"/>
        <w:rPr/>
      </w:pPr>
      <w:r>
        <w:rPr/>
      </w:r>
    </w:p>
    <w:p>
      <w:pPr>
        <w:pStyle w:val="Normal"/>
        <w:ind w:left="1560" w:right="0" w:firstLine="1275"/>
        <w:jc w:val="both"/>
        <w:rPr/>
      </w:pPr>
      <w:r>
        <w:rPr/>
        <w:t xml:space="preserve">V. </w:t>
      </w:r>
      <w:r>
        <w:rPr>
          <w:b/>
          <w:i/>
        </w:rPr>
        <w:t>Do direito líquido e certo</w:t>
      </w:r>
      <w:r>
        <w:rPr/>
        <w:t xml:space="preserve"> </w:t>
      </w:r>
    </w:p>
    <w:p>
      <w:pPr>
        <w:pStyle w:val="Normal"/>
        <w:ind w:left="0" w:right="0" w:firstLine="1275"/>
        <w:jc w:val="both"/>
        <w:rPr/>
      </w:pPr>
      <w:r>
        <w:rPr/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Os direitos da criança e do adolescente, que são garantidos pela Carta Magna, como já dito alhures, e enumerados pelo Estatuto da Criança e do Adolescente (Lei nº 8.069/90), decorrem da própria dicção da lei e são incontrastáveis diante de qualquer outro argumento, de fato ou de direito. 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Para a execução da lei orçamentária municipal, o Conselho Municipal estabeleceu o Plano Municipal de Ação, indicando os programas a serem implementados e executadas com os recursos previstos, de acordo com a demanda reprimida local, indicando os custos de cada qual. </w:t>
      </w:r>
    </w:p>
    <w:p>
      <w:pPr>
        <w:pStyle w:val="Recuodecorpodetexto3"/>
        <w:rPr/>
      </w:pPr>
      <w:r>
        <w:rPr/>
        <w:t>O Plano Municipal de Ação, porém, não teve implementado qualquer dos programas em razão da omissão de repasse dos recursos orçamentários, para o gradual e progressivo atendimento às demandas existentes.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>
          <w:rFonts w:eastAsia="Arial"/>
        </w:rPr>
        <w:t xml:space="preserve"> </w:t>
      </w:r>
      <w:r>
        <w:rPr/>
        <w:t xml:space="preserve">Isto implica prejuízos ao asseguramento do direito à vida, à educação, à convivência familiar e comunitária, à profissionalização e ao lazer de incontáveis crianças e adolescentes, que só poderiam ver atendidas tais carências através de projetos comunitários e públicos incentivados pelas dotações orçamentárias supramencionadas (art. 227, CF).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Estes direitos, de caráter difuso, é que são líquidos e certos – porque garantidos pela Magna Carta, pelo Estatuto da Criança e do Adolescente, pela Lei Municipal nº 1.582/99 e pelo Plano Municipal de Ação. Isto é, estes direitos vêm expressos em normas legais, trazem em si todos os requisitos e condições de sua aplicação e estão comprovados de plano. </w:t>
      </w:r>
    </w:p>
    <w:p>
      <w:pPr>
        <w:pStyle w:val="Normal"/>
        <w:ind w:left="2268" w:right="0" w:firstLine="567"/>
        <w:jc w:val="both"/>
        <w:rPr/>
      </w:pPr>
      <w:r>
        <w:rPr/>
      </w:r>
    </w:p>
    <w:p>
      <w:pPr>
        <w:pStyle w:val="Normal"/>
        <w:ind w:left="2268" w:right="0" w:firstLine="567"/>
        <w:jc w:val="both"/>
        <w:rPr/>
      </w:pPr>
      <w:r>
        <w:rPr/>
      </w:r>
    </w:p>
    <w:p>
      <w:pPr>
        <w:pStyle w:val="Normal"/>
        <w:ind w:left="2268" w:right="0" w:firstLine="567"/>
        <w:jc w:val="both"/>
        <w:rPr/>
      </w:pPr>
      <w:r>
        <w:rPr/>
        <w:t xml:space="preserve">VI. </w:t>
      </w:r>
      <w:r>
        <w:rPr>
          <w:b/>
          <w:i/>
        </w:rPr>
        <w:t>Do ato abusivo, ilegal e de trato sucessivo</w:t>
      </w:r>
      <w:r>
        <w:rPr/>
        <w:t xml:space="preserve">:  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O ato da autoridade Impetrada consistiu na omissão dos repasses duodecimais ao FIA, para implementação e manutenção dos programas previstos, cuja demanda é contínua e constante, não podendo serem postergados para o final de exercício financeiro. </w:t>
      </w:r>
    </w:p>
    <w:p>
      <w:pPr>
        <w:pStyle w:val="Recuodecorpodetexto3"/>
        <w:rPr/>
      </w:pPr>
      <w:r>
        <w:rPr/>
        <w:t xml:space="preserve">Ainda que problemas houvesse, o mínimo a ser exigido da municipalidade seria de que repassasse ao menos R$ 2.500,00 (dois mil e quinhentos reais) mensais ou 0,58 % da arrecadação mensal ao FIA, percentual correspondente aos R$ 30.000,00 (trinta mil reais) previstos, frente ao valor total do orçamento municipal.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Se tomada a dicção constitucional, deveria ser repassada integralmente a parcela destinada à rubrica do FIA, duodecimalmente, preterindo-se todas as demais rubricas – vez que a prioridade daquela é absoluta. </w:t>
      </w:r>
    </w:p>
    <w:p>
      <w:pPr>
        <w:pStyle w:val="Recuodecorpodetexto3"/>
        <w:rPr/>
      </w:pPr>
      <w:r>
        <w:rPr/>
        <w:t xml:space="preserve">Este o ato abusivo: extrapolar os limites da discricionariedade para obstar o legítimo atendimento às demandas relacionadas à Infância e Juventude local. </w:t>
      </w:r>
    </w:p>
    <w:p>
      <w:pPr>
        <w:pStyle w:val="Recuodecorpodetexto3"/>
        <w:rPr/>
      </w:pPr>
      <w:r>
        <w:rPr/>
        <w:t xml:space="preserve">O não atendimento às exigências constitucionais e do Estatuto da Criança e do Adolescente, e mais: o não cumprimento da legislação municipal cuja iniciativa coube à própria municipalidade, caracterizam a ilegalidade do ato omissivo do Impetrado.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Por se tratarem de repasses mensais, devidos desde janeiro de 1999 até a presente data, de natureza periódica, caracteriza-se o ato de trato sucessivo, renovando-se o prazo para a interposição deste remédio heróico a cada omissão ou inércia da Administração Pública. </w:t>
      </w:r>
    </w:p>
    <w:p>
      <w:pPr>
        <w:pStyle w:val="Normal"/>
        <w:ind w:left="0" w:right="0" w:firstLine="283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1560" w:right="0" w:firstLine="1275"/>
        <w:jc w:val="both"/>
        <w:rPr/>
      </w:pPr>
      <w:r>
        <w:rPr/>
        <w:t xml:space="preserve">V. </w:t>
      </w:r>
      <w:r>
        <w:rPr>
          <w:b/>
          <w:i/>
        </w:rPr>
        <w:t>Do perigo da demora</w:t>
      </w:r>
      <w:r>
        <w:rPr/>
        <w:t xml:space="preserve"> 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Recuodecorpodetexto3"/>
        <w:rPr/>
      </w:pPr>
      <w:r>
        <w:rPr/>
        <w:t xml:space="preserve">Convém salientar ainda, que o perigo da demora configura-se pelas prementes necessidades das crianças e adolescentes são carlenses, bem como daquelas residentes em qualquer parte do país que eventualmente venham a necessitar de abrigo ou proteção nesta Comarca. </w:t>
      </w:r>
    </w:p>
    <w:p>
      <w:pPr>
        <w:pStyle w:val="Recuodecorpodetexto3"/>
        <w:rPr/>
      </w:pPr>
      <w:r>
        <w:rPr/>
        <w:t xml:space="preserve">Da mesma forma, como é notório, já há a demanda reprimida de situações de fato que exigem a implementação dos programas previstos pelo Conselho Municipal de Direitos, dentre eles, à título de exemplo, a contratação de profissional de psicologia para atender os casos identificados pelo Conselho Tutelar, já que a oferta oferecida pelo SUS não atende a demanda existente. </w:t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A protelação dessas medidas só fará aguçar as ofensas aos direitos dos incapazes e o desregramento do convívio sócio-familiar dos adolescentes infratores, agravando a precária situação já existente e com conseqüências imprevisíveis, conforme o caso. </w:t>
      </w:r>
    </w:p>
    <w:p>
      <w:pPr>
        <w:pStyle w:val="Normal"/>
        <w:ind w:left="1560" w:right="0" w:firstLine="2835"/>
        <w:jc w:val="both"/>
        <w:rPr/>
      </w:pPr>
      <w:r>
        <w:rPr/>
      </w:r>
    </w:p>
    <w:p>
      <w:pPr>
        <w:pStyle w:val="Normal"/>
        <w:ind w:left="1560" w:right="0" w:firstLine="2835"/>
        <w:jc w:val="both"/>
        <w:rPr/>
      </w:pPr>
      <w:r>
        <w:rPr/>
      </w:r>
    </w:p>
    <w:p>
      <w:pPr>
        <w:pStyle w:val="Normal"/>
        <w:ind w:left="1560" w:right="0" w:firstLine="1275"/>
        <w:jc w:val="both"/>
        <w:rPr/>
      </w:pPr>
      <w:r>
        <w:rPr/>
      </w:r>
    </w:p>
    <w:p>
      <w:pPr>
        <w:pStyle w:val="Normal"/>
        <w:ind w:left="1560" w:right="0" w:firstLine="1275"/>
        <w:jc w:val="both"/>
        <w:rPr/>
      </w:pPr>
      <w:r>
        <w:rPr/>
      </w:r>
    </w:p>
    <w:p>
      <w:pPr>
        <w:pStyle w:val="Normal"/>
        <w:ind w:left="1560" w:right="0" w:firstLine="1275"/>
        <w:jc w:val="both"/>
        <w:rPr/>
      </w:pPr>
      <w:r>
        <w:rPr/>
      </w:r>
    </w:p>
    <w:p>
      <w:pPr>
        <w:pStyle w:val="Normal"/>
        <w:ind w:left="1560" w:right="0" w:firstLine="1275"/>
        <w:jc w:val="both"/>
        <w:rPr/>
      </w:pPr>
      <w:r>
        <w:rPr/>
      </w:r>
    </w:p>
    <w:p>
      <w:pPr>
        <w:pStyle w:val="Normal"/>
        <w:ind w:left="1560" w:right="0" w:firstLine="1275"/>
        <w:jc w:val="both"/>
        <w:rPr/>
      </w:pPr>
      <w:r>
        <w:rPr/>
        <w:t xml:space="preserve">VI. </w:t>
      </w:r>
      <w:r>
        <w:rPr>
          <w:b/>
          <w:i/>
        </w:rPr>
        <w:t>Dos pedidos</w:t>
      </w:r>
      <w:r>
        <w:rPr/>
        <w:t xml:space="preserve">:  </w:t>
      </w:r>
    </w:p>
    <w:p>
      <w:pPr>
        <w:pStyle w:val="Normal"/>
        <w:ind w:left="1560" w:right="0" w:firstLine="1275"/>
        <w:jc w:val="both"/>
        <w:rPr/>
      </w:pPr>
      <w:r>
        <w:rPr/>
      </w:r>
    </w:p>
    <w:p>
      <w:pPr>
        <w:pStyle w:val="Normal"/>
        <w:ind w:left="1560" w:right="0" w:firstLine="1275"/>
        <w:jc w:val="both"/>
        <w:rPr/>
      </w:pPr>
      <w:r>
        <w:rPr/>
      </w:r>
    </w:p>
    <w:p>
      <w:pPr>
        <w:pStyle w:val="Normal"/>
        <w:ind w:left="1560" w:right="0" w:firstLine="1275"/>
        <w:jc w:val="both"/>
        <w:rPr/>
      </w:pPr>
      <w:r>
        <w:rPr/>
        <w:t xml:space="preserve">Ante o exposto, requer o Ministério Público: </w:t>
      </w:r>
    </w:p>
    <w:p>
      <w:pPr>
        <w:pStyle w:val="Normal"/>
        <w:ind w:left="0" w:right="0" w:firstLine="1275"/>
        <w:jc w:val="both"/>
        <w:rPr/>
      </w:pPr>
      <w:r>
        <w:rPr/>
      </w:r>
    </w:p>
    <w:p>
      <w:pPr>
        <w:pStyle w:val="Normal"/>
        <w:spacing w:before="120" w:after="0"/>
        <w:ind w:left="0" w:right="0" w:firstLine="2835"/>
        <w:jc w:val="both"/>
        <w:rPr/>
      </w:pPr>
      <w:r>
        <w:rPr/>
        <w:t xml:space="preserve">a) Estando o direito líquido e certo demonstrados de plano, como de pronto está comprovado o ato abusivo e manifestamente ilegal da autoridade Impetrada, com informações anexadas ao presente pedido, requer a V. Exa., antes mesmo de outras informações a serem prestadas pela autoridade coatora e por ocasião do despacho da inicial, </w:t>
      </w:r>
      <w:r>
        <w:rPr>
          <w:b/>
          <w:i/>
        </w:rPr>
        <w:t xml:space="preserve">que lhe seja concedida a medida liminar com exeqüibilidade imediata para que o Impetrado promova o repasse ao FIA dos valores duodecimais em atraso, na ordem de </w:t>
      </w:r>
      <w:r>
        <w:rPr>
          <w:b/>
          <w:i/>
          <w:u w:val="single"/>
        </w:rPr>
        <w:t>R$ 21.300,00</w:t>
      </w:r>
      <w:r>
        <w:rPr>
          <w:b/>
          <w:i/>
        </w:rPr>
        <w:t xml:space="preserve"> (vinte mil um mil e trezentos reais) proporcionais aos meses de janeiro até a presente data (já abatidos os R$  1.200,00 repassados no mês de abril, conforme informado), determinando-se o imediato bloqueio destes valores nas contas correntes do Município de São Carlos, junto à rede bancária local</w:t>
      </w:r>
      <w:r>
        <w:rPr/>
        <w:t xml:space="preserve">, como forma de garantir o cumprimento da ordem judicial, nos termos do art. 213, e §§, ECA. </w:t>
      </w:r>
    </w:p>
    <w:p>
      <w:pPr>
        <w:pStyle w:val="Recuodecorpodetexto3"/>
        <w:spacing w:before="240" w:after="0"/>
        <w:rPr/>
      </w:pPr>
      <w:r>
        <w:rPr/>
        <w:t>b) a notificação da autoridade coatora, referida em preâmbulo, cuja sede está localizada na rua Demétrio Lorenz, nº 747, Centro, nesta cidade, para prestar as informações no prazo legal;</w:t>
      </w:r>
    </w:p>
    <w:p>
      <w:pPr>
        <w:pStyle w:val="Recuodecorpodetexto3"/>
        <w:spacing w:before="240" w:after="0"/>
        <w:rPr/>
      </w:pPr>
      <w:r>
        <w:rPr/>
        <w:t xml:space="preserve">c) o deferimento da presente ação mandamental para determinar o repasse das parcelas atrasadas (janeiro até a presente data), e oportunamente das parcelas vincendas, dos valores previstos na lei orçamentária municipal nº 884/99, com destinação ao Fundo Municipal da Infância e da Adolescência-FIA, sob as rubrica nº 1713.00.00 e 2413.00.00, a serem depositados no Banco do Estado de Santa Catarina, agência local (042), na conta corrente nº 9.325-7. </w:t>
      </w:r>
    </w:p>
    <w:p>
      <w:pPr>
        <w:pStyle w:val="Normal"/>
        <w:ind w:left="0" w:right="0" w:firstLine="283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  <w:t xml:space="preserve">Dá-se à presente para efeitos fiscais o valor de R$ 21.300,00  (vinte e um mil e trezentos reais). </w:t>
      </w:r>
    </w:p>
    <w:p>
      <w:pPr>
        <w:pStyle w:val="Footer"/>
        <w:ind w:left="0" w:right="0" w:firstLine="283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ind w:left="0" w:right="0" w:firstLine="2835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  <w:t>Neste Termos</w:t>
      </w:r>
    </w:p>
    <w:p>
      <w:pPr>
        <w:pStyle w:val="Normal"/>
        <w:ind w:left="0" w:right="0" w:firstLine="2835"/>
        <w:jc w:val="both"/>
        <w:rPr/>
      </w:pPr>
      <w:r>
        <w:rPr/>
        <w:t>Pede Deferimento.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  <w:t>São Carlos, 22 de setembro de 2000.</w:t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Normal"/>
        <w:ind w:left="0" w:right="0" w:firstLine="2835"/>
        <w:jc w:val="both"/>
        <w:rPr/>
      </w:pPr>
      <w:r>
        <w:rPr/>
      </w:r>
    </w:p>
    <w:p>
      <w:pPr>
        <w:pStyle w:val="Heading1"/>
        <w:ind w:left="851" w:right="0" w:firstLine="1984"/>
        <w:rPr/>
      </w:pPr>
      <w:r>
        <w:rPr/>
        <w:t>xxxxxxxxxxxxxxxxxxxxxxxxxxxxxxxx</w:t>
      </w:r>
    </w:p>
    <w:p>
      <w:pPr>
        <w:pStyle w:val="Normal"/>
        <w:ind w:left="3540" w:right="0" w:firstLine="708"/>
        <w:jc w:val="both"/>
        <w:rPr/>
      </w:pPr>
      <w:r>
        <w:rPr>
          <w:rFonts w:eastAsia="Arial"/>
        </w:rPr>
        <w:t xml:space="preserve">  </w:t>
      </w:r>
      <w:r>
        <w:rPr/>
        <w:t>Promotora de Justiç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07" w:gutter="0" w:header="567" w:top="2608" w:footer="102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864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1610</wp:posOffset>
              </wp:positionH>
              <wp:positionV relativeFrom="page">
                <wp:posOffset>360045</wp:posOffset>
              </wp:positionV>
              <wp:extent cx="5759450" cy="1033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033200"/>
                        <a:chOff x="0" y="0"/>
                        <a:chExt cx="5759280" cy="1033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82920" y="0"/>
                          <a:ext cx="822240" cy="78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59600"/>
                          <a:ext cx="5759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MINISTÉRIO PÚBLICO DO ESTADO DE SANTA CATARI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3pt;margin-top:28.35pt;width:453.5pt;height:81.35pt" coordorigin="-286,567" coordsize="9070,16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24;top:567;width:1294;height:123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86;top:1763;width:9069;height:430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MINISTÉRIO PÚBLICO DO ESTADO DE SANTA CATAR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  <w:i/>
        <w:sz w:val="20"/>
      </w:rPr>
      <w:t xml:space="preserve">                           </w:t>
    </w:r>
    <w:r>
      <w:rPr>
        <w:sz w:val="20"/>
      </w:rPr>
      <w:t>PROMOTORIA DE JUSTIÇA DA COMARCA DE SÃO CARL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81610</wp:posOffset>
              </wp:positionH>
              <wp:positionV relativeFrom="page">
                <wp:posOffset>360045</wp:posOffset>
              </wp:positionV>
              <wp:extent cx="5759450" cy="1033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033200"/>
                        <a:chOff x="0" y="0"/>
                        <a:chExt cx="5759280" cy="1033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82920" y="0"/>
                          <a:ext cx="822240" cy="78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59600"/>
                          <a:ext cx="575928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MINISTÉRIO PÚBLICO DO ESTADO DE SANTA CATARI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3pt;margin-top:28.35pt;width:453.5pt;height:81.35pt" coordorigin="-286,567" coordsize="9070,1627">
              <v:shape id="shape_0" stroked="f" o:allowincell="f" style="position:absolute;left:3624;top:567;width:1294;height:1230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286;top:1763;width:9069;height:430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MINISTÉRIO PÚBLICO DO ESTADO DE SANTA CATAR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4345</wp:posOffset>
              </wp:positionH>
              <wp:positionV relativeFrom="paragraph">
                <wp:posOffset>1011555</wp:posOffset>
              </wp:positionV>
              <wp:extent cx="4479925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92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</w:t>
                          </w:r>
                          <w:r>
                            <w:rPr>
                              <w:sz w:val="20"/>
                            </w:rPr>
                            <w:t>PROMOTORIA DE JUSTIÇA DA COMARCA DE SÃO CARLO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2.75pt;height:21.55pt;mso-wrap-distance-left:9.05pt;mso-wrap-distance-right:9.05pt;mso-wrap-distance-top:0pt;mso-wrap-distance-bottom:0pt;margin-top:79.65pt;mso-position-vertical-relative:text;margin-left:37.3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  </w:t>
                    </w:r>
                    <w:r>
                      <w:rPr>
                        <w:sz w:val="20"/>
                      </w:rPr>
                      <w:t>PROMOTORIA DE JUSTIÇA DA COMARCA DE SÃO CARL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firstLine="1984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709" w:right="0" w:firstLine="2126"/>
      <w:jc w:val="both"/>
    </w:pPr>
    <w:rPr>
      <w:i/>
    </w:rPr>
  </w:style>
  <w:style w:type="paragraph" w:styleId="Recuodecorpodetexto2">
    <w:name w:val="Recuo de corpo de texto 2"/>
    <w:basedOn w:val="Normal"/>
    <w:qFormat/>
    <w:pPr>
      <w:spacing w:before="120" w:after="0"/>
      <w:ind w:left="0" w:right="0" w:firstLine="2268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28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58:00Z</dcterms:created>
  <dc:creator>Helen Crystine Corrêa Sanches Ferrandin</dc:creator>
  <dc:description/>
  <dc:language>en-US</dc:language>
  <cp:lastModifiedBy/>
  <dcterms:modified xsi:type="dcterms:W3CDTF">2019-11-08T14:02:43Z</dcterms:modified>
  <cp:revision>3</cp:revision>
  <dc:subject/>
  <dc:title>EXCELENTÍSSIMO SENHOR DOUTOR JUIZ DE DIREITO DA COMARCA DE SÃO CARLOS/SC</dc:title>
</cp:coreProperties>
</file>