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2832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t-BR" w:eastAsia="zxx" w:bidi="ar-SA"/>
        </w:rPr>
      </w:pPr>
      <w:bookmarkStart w:id="0" w:name="DDE_LINK1"/>
      <w:bookmarkStart w:id="1" w:name="DDE_LINK"/>
      <w:bookmarkEnd w:id="0"/>
      <w:bookmarkEnd w:id="1"/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t-BR" w:eastAsia="zxx" w:bidi="ar-SA"/>
        </w:rPr>
        <w:t>PORTARIA Nº 103/2010</w:t>
      </w:r>
    </w:p>
    <w:p>
      <w:pPr>
        <w:pStyle w:val="Normal"/>
        <w:spacing w:lineRule="auto" w:line="360" w:before="227" w:after="227"/>
        <w:ind w:left="0" w:right="0" w:firstLine="2145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>O PROCURADOR-GERAL DE JUSTIÇA DO ESTADO DO TOCANTI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no uso de suas atribuições legais,</w:t>
      </w:r>
    </w:p>
    <w:p>
      <w:pPr>
        <w:pStyle w:val="Normal"/>
        <w:spacing w:lineRule="auto" w:line="360" w:before="227" w:after="227"/>
        <w:ind w:left="0" w:right="0" w:firstLine="2143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RESOLVE</w:t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CONVOCAR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>, por necessidade de serviço,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>o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 Promotor de Justiça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PEDRO EVANDRO DE VICENTE RUFATO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, para permanecer em pleno exercício de suas atividades, dos dias 23 de fevereiro a 04 de março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 xml:space="preserve">de 2010, 10 (dez)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dias, interrompendo parcialmente suas férias referentes ao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 xml:space="preserve">período aquisitivo do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2º Semestre de 2009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, marcadas na escala de férias prevista na Portaria nº 805/2009, assegurando-lhe o direito de usufruir os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>10 (dez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 dias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no período de 22 a 31 de março de 2010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>, já tendo recebido o respectivo adicional de féria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27" w:after="227"/>
        <w:ind w:left="0" w:right="0" w:firstLine="2143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27" w:after="227"/>
        <w:ind w:left="0" w:right="0" w:firstLine="2143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Palmas, 23 de fever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232" w:hanging="0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</w:r>
      <w:bookmarkStart w:id="2" w:name="DDE_LINK1"/>
      <w:bookmarkStart w:id="3" w:name="DDE_LINK"/>
      <w:bookmarkStart w:id="4" w:name="DDE_LINK1"/>
      <w:bookmarkStart w:id="5" w:name="DDE_LINK"/>
      <w:bookmarkEnd w:id="4"/>
      <w:bookmarkEnd w:id="5"/>
    </w:p>
    <w:sectPr>
      <w:headerReference w:type="default" r:id="rId2"/>
      <w:type w:val="nextPage"/>
      <w:pgSz w:w="11906" w:h="16838"/>
      <w:pgMar w:left="1701" w:right="1134" w:gutter="0" w:header="720" w:top="198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kern w:val="2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kern w:val="2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>Anderson Yuji Furukawa</cp:lastModifiedBy>
  <cp:lastPrinted>2008-12-11T09:38:00Z</cp:lastPrinted>
  <dcterms:modified xsi:type="dcterms:W3CDTF">2008-03-03T19:37:00Z</dcterms:modified>
  <cp:revision>2</cp:revision>
  <dc:subject/>
  <dc:title>      ATO Nº 295/2004</dc:title>
</cp:coreProperties>
</file>