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hanging="0"/>
        <w:jc w:val="center"/>
        <w:rPr>
          <w:color w:val="333333"/>
        </w:rPr>
      </w:pPr>
      <w:r>
        <w:rPr>
          <w:color w:val="333333"/>
        </w:rPr>
        <w:t>Portaria de Instauração de Procedimento Preparatório de Inquérito Civil n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b/>
          <w:color w:val="333333"/>
        </w:rPr>
        <w:t>CONSIDERANDO</w:t>
      </w:r>
      <w:r>
        <w:rPr>
          <w:color w:val="333333"/>
        </w:rPr>
        <w:t xml:space="preserve"> as disposições constantes nos artigos 1.º, 18, 86, 88, inc. I, e 101, inc. VII, todos do Estatuto da Criança e do Adolescente (ECA); Lei n.º 8.069/90; que asseguram à criança e ao adolescente, com absoluta prioridade, a efetivação, por parte da família, da sociedade e do Estado, de todos os direitos fundamentais garantidos na Constituição Federal e no ECA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CONSIDERANDO</w:t>
      </w:r>
      <w:r>
        <w:rPr/>
        <w:t xml:space="preserve"> que a disposição constitucional ao tratar dos direitos da criança e do adolescente, em seu artigo 227, § 7º estabelece que "no atendimento dos direitos da criança e do adolescente levar</w:t>
        <w:noBreakHyphen/>
        <w:t>se</w:t>
        <w:noBreakHyphen/>
        <w:t xml:space="preserve">á em consideração o disposto no art. 204", cujo artigo 204 versa sobre as ações governamentais na área da assistência social, traça, em seus dois incisos, duas diretrizes básicas: I </w:t>
        <w:noBreakHyphen/>
        <w:t xml:space="preserve"> a descentralização político</w:t>
        <w:noBreakHyphen/>
        <w:t xml:space="preserve">administrativa; e II </w:t>
        <w:noBreakHyphen/>
        <w:t xml:space="preserve"> a participação da população, por meio de organizações representativas, na formulação das políticas e no controle das ações em todos os ní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CONSIDERANDO</w:t>
      </w:r>
      <w:r>
        <w:rPr/>
        <w:t xml:space="preserve"> que quem estabelece como se dará a forma de participação popular, em cumprimento ao artigo 204, inciso LI, da Carta Magna, é o Estatuto da Criança e do Adolescente, que reza, como já analisado, a destinação privilegiada de recursos públicos nas áreas relacionadas à proteção à infância e juventu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CONSIDERANDO</w:t>
      </w:r>
      <w:r>
        <w:rPr/>
        <w:t xml:space="preserve"> que a responsabilidade do ente público municipal no atendimento dos direitos da criança e adolescente, aplicando</w:t>
        <w:noBreakHyphen/>
        <w:t xml:space="preserve">lhes as medidas de proteção disciplinadas no ECA, dentre as quais o abrigo em entidade, há o artigo 88, inciso I, que determina a </w:t>
      </w:r>
      <w:r>
        <w:rPr>
          <w:b/>
        </w:rPr>
        <w:t xml:space="preserve">municipalização do atendimento </w:t>
      </w:r>
      <w:r>
        <w:rPr/>
        <w:t>como diretriz da política de atendimento sistematizado pelo Estatuto da Criança e do Adolescente, tal qual já previsto na Lei Maio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ab/>
        <w:t>CONSIDERANDO</w:t>
      </w:r>
      <w:r>
        <w:rPr>
          <w:color w:val="333333"/>
        </w:rPr>
        <w:t xml:space="preserve"> o disposto no art. 4.°, parágrafo único, alínea "c", e do art. 87, I, da Lei n° 8.069/90 (Estatuto da Criança e do Adolescente), que asseguram à criança e ao adolescente a prioridade na formulação e na execução das políticas sociais pública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ab/>
        <w:t>CONSIDERANDO</w:t>
      </w:r>
      <w:r>
        <w:rPr>
          <w:color w:val="333333"/>
        </w:rPr>
        <w:t xml:space="preserve"> que os abrigos contam com sérios problemas de estrutura material e de qualificação técnica de seus profissionais e funcionários, contrariando as normas do art. 91, parágrafo único, e 92, ambos do ECA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ab/>
        <w:t>CONSIDERANDO</w:t>
      </w:r>
      <w:r>
        <w:rPr>
          <w:color w:val="333333"/>
        </w:rPr>
        <w:t xml:space="preserve"> finalmente </w:t>
      </w:r>
      <w:r>
        <w:rPr/>
        <w:t>a imperiosa necessidade</w:t>
      </w:r>
      <w:r>
        <w:rPr>
          <w:w w:val="80"/>
        </w:rPr>
        <w:t xml:space="preserve"> </w:t>
      </w:r>
      <w:r>
        <w:rPr/>
        <w:t>de</w:t>
      </w:r>
      <w:r>
        <w:rPr>
          <w:w w:val="66"/>
        </w:rPr>
        <w:t xml:space="preserve"> </w:t>
      </w:r>
      <w:r>
        <w:rPr/>
        <w:t xml:space="preserve">prover adequação dos abrigos para o reconhecimento e tratamento de crianças e adolescentes encontradas nas </w:t>
      </w:r>
      <w:r>
        <w:rPr>
          <w:b/>
        </w:rPr>
        <w:t>situações de risco</w:t>
      </w:r>
      <w:r>
        <w:rPr/>
        <w:t xml:space="preserve"> previstas no artigo 98 e seus incisos do Estatuto da Criança e do Adolescente, sendo de responsabilidade do Poder Público Municipal a provisão e manutenção destas vagas, por imposição da Constituição federal e da Lei 8069/90 – Estatuto da Criança e do Adolescente, a partir do princípio da municipalização do atendimento (art. 88, inc. I do E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CONSIDERANDO</w:t>
      </w:r>
      <w:r>
        <w:rPr/>
        <w:t xml:space="preserve"> que em anteriores tratativas não foi possível o convencimento da prefeitura quanto à necessidade de implementação de um programa de qualificação pessoal e material dos abrigos,  e estando os abrigos em processo de reestruturação por conta de sua própri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stauro o presente Procedimento Preparatório de Inquérito Civil, para averiguar as necessidades das entidades de efetuam programa de abrigamento de crianças e adolescentes nesta comarca, bem como a responsabilidade da Prefeitura municipal no processo de estruturação e qualificação das mes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secretariar os trabalhos relativos a este procedimento, designo a Oficial de Promotoria XXX, a qual deverá, realizar diligências, de intimação e entrega de ofícios, se necessários, nos termos d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mais, determ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_ junte aos autos ofício expedido à Prefeitura, bem como resposta, bem como do anteriormente expedido à entidade XX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_ junte cópia dos novos ofícios expedidos às ent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_ junte cópia das demais peças existentes em relação aos abrigos, inclusive ata de reuniã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XXX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motor de Justiça </w:t>
      </w:r>
    </w:p>
    <w:sectPr>
      <w:headerReference w:type="default" r:id="rId2"/>
      <w:type w:val="nextPage"/>
      <w:pgSz w:w="11906" w:h="16838"/>
      <w:pgMar w:left="2268" w:right="1134" w:gutter="0" w:header="1985" w:top="338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51638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3:00Z</dcterms:created>
  <dc:creator>Ministério Público do Estado de São Paulo</dc:creator>
  <dc:description/>
  <dc:language>en-US</dc:language>
  <cp:lastModifiedBy/>
  <dcterms:modified xsi:type="dcterms:W3CDTF">2017-03-01T17:48:06Z</dcterms:modified>
  <cp:revision>3</cp:revision>
  <dc:subject/>
  <dc:title/>
</cp:coreProperties>
</file>