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X/2021-MP/XXX-XXXX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            Belém,      de             de 2021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e Assistência Soci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Gov. José Malcher, n.º 1018, bairro São Brás – Belém/P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66.055-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Secretário,</w:t>
      </w:r>
    </w:p>
    <w:p>
      <w:pPr>
        <w:pStyle w:val="Normal"/>
        <w:rPr>
          <w:rFonts w:ascii="Arial" w:hAnsi="Arial" w:eastAsia="Georgia" w:cs="Arial"/>
          <w:b w:val="false"/>
          <w:b w:val="false"/>
          <w:bCs w:val="false"/>
          <w:color w:val="auto"/>
          <w:sz w:val="22"/>
          <w:szCs w:val="22"/>
          <w:lang w:val="pt-BR" w:eastAsia="zh-CN" w:bidi="pt-BR"/>
        </w:rPr>
      </w:pP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Cumprimentando-o, a fim de instruir o Procedimento Administrativo XXXXXXXX, com o objetivo de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mapear, acompanhar e fiscalizar a política pública referente a Rede de Atendimento e de Proteção a Crianças e Adolescentes Vítimas ou Testemunhas de Violência, em atenção a Lei n.º 13.431/2017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e com base nos compromissos assumidos no Termo de Cooperação n.º 014/2019, uso do presente para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REQUISITAR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nos termos do art. 129, inciso VI da CF e art. 26, inciso I, alínea b e inciso II, da Lei 8.625/93, no prazo de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 xml:space="preserve">10 (dez)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>dias úteis, as seguintes informações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A relação dos programas sociais em atividade no município de XXXX e seus respectivos projetos e endereços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O município de XXXXXX dispõe de serviços, programas, projetos e benefícios para prevenção das situações de vulnerabilidades, riscos e violações de direitos de crianças e de adolescentes e de suas famílias no âmbito da proteção social básica e especial? 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- </w:t>
      </w:r>
      <w:r>
        <w:rPr>
          <w:rFonts w:cs="Arial" w:ascii="Arial" w:hAnsi="Arial"/>
          <w:color w:val="000000"/>
          <w:sz w:val="22"/>
          <w:szCs w:val="22"/>
        </w:rPr>
        <w:t xml:space="preserve"> Os profissionais da assistência social do Município XXXX recebem algum tipo de capacitação para o atendimento, o acolhimento, a escuta e o acompanhamento de criança e adolescente vítima ou testemunha de violência?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- Como é realizado o acompanhamento especializado de crianças e adolescentes em situação de violência e de suas famílias?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- Há serviços municipais de atendimento, de ouvidoria ou de resposta para o recebimento de denúncias de violação de direitos contra crianças e adolescentes?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- </w:t>
      </w:r>
      <w:r>
        <w:rPr>
          <w:rFonts w:eastAsia="Georgia" w:cs="Arial" w:ascii="Arial" w:hAnsi="Arial"/>
          <w:color w:val="000000"/>
          <w:sz w:val="22"/>
          <w:szCs w:val="22"/>
          <w:lang w:val="pt-BR" w:eastAsia="zh-CN" w:bidi="pt-BR"/>
        </w:rPr>
        <w:t xml:space="preserve">Qual a estrutura física e de pessoal disponível para atendimento de crianças e adolescentes vítimas ou testemunhas de violência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.</w:t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0" w:top="2580" w:footer="488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2" t="-645" r="-312" b="-6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31:33Z</dcterms:modified>
  <cp:revision>8</cp:revision>
  <dc:subject/>
  <dc:title/>
</cp:coreProperties>
</file>