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EXCELENTÍSSIMA SENHORA JUÍZA DE DIREITO DA VARA DA INFÂNCIA E JUVENTUDE DA COMARCA DE ARAGUAÍNA– 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Notícia de Fato nº 011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55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MINISTÉRIO PÚBLICO DO ESTADO DO TOCANTIN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por seu Promotor de Justiça que ao final assina, com base nos documentos anexos e com fundamento nos artigos 129, inciso III; 227,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>capu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; artigo 208, inciso VII da Constituição Federal c./c. artigos 201, inciso V; 208, inciso V; 212,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>capu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e 224 da Lei nº 8069/90 c./c. artigos 1º, inciso III; 5º,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>capu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da Lei nº 7.347/85, vem perante V. Exa. Ajuiz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  <w:shd w:fill="CCCCCC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  <w:shd w:fill="CCCCCC" w:val="clear"/>
              </w:rPr>
              <w:t>AÇÃO CIVIL PÚBLICA COM ANTECIPAÇÃO DOS EFEITOS DA TUTEL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left" w:pos="1845" w:leader="none"/>
          <w:tab w:val="left" w:pos="2205" w:leader="none"/>
        </w:tabs>
        <w:spacing w:lineRule="auto" w:line="360"/>
        <w:ind w:left="0" w:right="0" w:firstLine="1755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em face do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MUNICÍPIO DE ARAGUAÍ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pessoa jurídica de direito público interno, que deve ser citado na pessoa do Prefeito Municipal, e em face d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ESTADO DO TOCANTINS</w:t>
      </w:r>
      <w:r>
        <w:rPr>
          <w:rFonts w:cs="Times New Roman" w:ascii="Times New Roman" w:hAnsi="Times New Roman"/>
          <w:spacing w:val="20"/>
          <w:sz w:val="22"/>
          <w:szCs w:val="22"/>
        </w:rPr>
        <w:t>, pessoa jurídica de direito público interno, que deve ser citado na pessoa do Procurador-Geral do Estado, o que faz em conformidade com os fatos e fundamentos expostos a seguir.</w:t>
      </w:r>
    </w:p>
    <w:p>
      <w:pPr>
        <w:pStyle w:val="Normal"/>
        <w:spacing w:lineRule="auto" w:line="360"/>
        <w:ind w:left="0" w:right="0" w:firstLine="2839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0" w:right="0" w:firstLine="1785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1) DOS FATOS</w:t>
      </w:r>
    </w:p>
    <w:p>
      <w:pPr>
        <w:pStyle w:val="Normal"/>
        <w:spacing w:lineRule="auto" w:line="360"/>
        <w:ind w:left="0" w:right="0" w:firstLine="2839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 Ministério Público averiguou, através da presente Notícia de Fato anexo, que no ano em curso o Município de Araguaína deixou de realizar o transporte escolar dos alunos do sistema de ensino estadual moradores da zona rural desta cidade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omo se vê em anexo, diversas pessoas procuraram esta Promotoria para reclamar da falta do transporte escolar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Já n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dia 27 de janeiro de 2015 </w:t>
      </w:r>
      <w:r>
        <w:rPr>
          <w:rFonts w:cs="Times New Roman" w:ascii="Times New Roman" w:hAnsi="Times New Roman"/>
          <w:spacing w:val="20"/>
          <w:sz w:val="22"/>
          <w:szCs w:val="22"/>
        </w:rPr>
        <w:t>expedimos o ofício de fl. 06/07 à Secretaria Estadual de Educação - SEDUC - questionando essa falta de transporte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 Secretaria Municipal de Educação – SEMED – deste município, por sua vez, nos enviou o ofício de fl. 09, contendo documentos e informações sobre as tentativas de se restabelecer o convênio. Um dos documentos juntados pela SEMED foi 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ofício 032/2015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dirigido ao Secretário Estadual n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dia 28/01/15, </w:t>
      </w:r>
      <w:r>
        <w:rPr>
          <w:rFonts w:cs="Times New Roman" w:ascii="Times New Roman" w:hAnsi="Times New Roman"/>
          <w:spacing w:val="20"/>
          <w:sz w:val="22"/>
          <w:szCs w:val="22"/>
        </w:rPr>
        <w:t>onde se vê que a SEMED deixa claro que não concorda com os valores do convênio de 2014 e que no ano de 2015 não transportaria os alunos da rede estadual sem uma nova repactuação do convênio e que exigia o pagamento de R$ 1.600.000,00 de atrasados (fl. 11)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À fl. 13 a SEDUC nos enviou ofício, n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30/01/15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explicando que havia repassado a 1ª parcela do PNATE à SEMED e, que, portanto, o Município de Araguaína se tornava responsável pela execução do serviço. 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À fl. 48 a SEDUC nos enviou novo ofício, no mesm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30/01/15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explicando novamente que havia repassado a 1ª parcela do PNATE à SEMED e, que, portanto, o Município de Araguaína se tornava responsável pela execução do serviço.  Em relação aos atrasados, disse que estava negociando com as Secretarias de Planejamento e Fazenda para que fosse quitada a dívida. 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Diante desse impasse entre as duas instâncias do executivo, n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05/02/15</w:t>
      </w:r>
      <w:r>
        <w:rPr>
          <w:rFonts w:cs="Times New Roman" w:ascii="Times New Roman" w:hAnsi="Times New Roman"/>
          <w:spacing w:val="20"/>
          <w:sz w:val="22"/>
          <w:szCs w:val="22"/>
        </w:rPr>
        <w:t>, expedimos a recomendação de fls. 23/29 dirigida à SEDUC, uma vez que os alunos sem transporte são da rede estadual de ensin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Também expedimos o ofício nº 072/2015 à SEDUC contendo atendimento ao público realizado aos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29/01/15</w:t>
      </w:r>
      <w:r>
        <w:rPr>
          <w:rFonts w:cs="Times New Roman" w:ascii="Times New Roman" w:hAnsi="Times New Roman"/>
          <w:spacing w:val="20"/>
          <w:sz w:val="22"/>
          <w:szCs w:val="22"/>
        </w:rPr>
        <w:t>, mais uma vez versando sobre a falta do serviço (fl. 30/35)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tendimento ao público realizados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06/02/15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fl. 49/53, dia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09/02/15</w:t>
      </w:r>
      <w:r>
        <w:rPr>
          <w:rFonts w:cs="Times New Roman" w:ascii="Times New Roman" w:hAnsi="Times New Roman"/>
          <w:spacing w:val="20"/>
          <w:sz w:val="22"/>
          <w:szCs w:val="22"/>
        </w:rPr>
        <w:t>, conforme se vê à fl. 45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 SEMED nos enviou ofício à fl. 54, acompanhado da resposta dada pela SEDUC ao Prefeito de Araguaína (fl. 55), n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13/02/15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onde se vê que a SEDUC relata a tentativa de acordo travada numa reunião ocorrida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dia 12/02/15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mas assevera as dificuldades enfrentadas pelo Estado nesse inicio de ano, tornando-se necessária a contenção de despesas e, por conseguinte, se faz impossível aumentar o valor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 xml:space="preserve">per capita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do custo aluno. Diz, ainda, que se encarrega de constituir “comissão de estudo” para tentar aumentar os repasses do transporte escolar na iminente LOA que deve ser aprovada na Assembleia. Já à fl. 56 a SEMED insiste em afirmar para a SEDUC que permanece SUSPENSO o serviço de transporte escolar diante da falta de uma resposta positiva quanto ao aumento do valor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 xml:space="preserve">per capita </w:t>
      </w:r>
      <w:r>
        <w:rPr>
          <w:rFonts w:cs="Times New Roman" w:ascii="Times New Roman" w:hAnsi="Times New Roman"/>
          <w:spacing w:val="20"/>
          <w:sz w:val="22"/>
          <w:szCs w:val="22"/>
        </w:rPr>
        <w:t>do transporte escolar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PGE nos respondeu a recomendação à fl. 57, solicitando ampliação do prazo ofertado, diante da realização de uma reunião que ocorreria no dia 12/02/15, porém, já sabemos o resultado dela no parágrafo anterior (infrutífera)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Por sua vez, a SEDUC respondeu a recomendação às fls. 61/67 afirmando que, diferentemente do que foi recomendado, entende que o convênio se prorroga de forma direta/automática, por força da Lei 1.616/2005. Diz que repassou a 1ª parcela do PNATE no dia 21/01 e a SEMED apenas manifestou discordância no dia 28/01, ou seja, posterior ao recebimento do recurso. Esta manifestação tardia, teria impedido a SEDUC de se planejar para licitar o serviço. Ademais, a SEDUC teria cedido 06 ônibus escolares para a SEMED. Continua a responder que no dia 12/02/15 houve uma reunião na SEMED, onde as partes resolveram que o serviço seria retomado, porém, a SEDUC foi surpreendida com um ofício da SEMED afirmando que, por determinação do Prefeito, enquanto não se aumentasse os valores do transporte, o serviço continuaria suspenso.   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u w:val="single"/>
        </w:rPr>
        <w:t>Pois bem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DA SOLIDARIEDADE DA OBRIGAÇÃO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té o final do ano passado, o Município de Araguaína vinha efetuando tal transporte, mesmo com o atraso no repasse da verba estadual, tendo paralisado o mesmo apenas na virada desse ano e com mudança de gestor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ssim sendo, diante de tal impasse, as crianças e adolescentes rede pública estadual, notadamente os da zona rural, estão sem transporte escolar desde o início das aulas deste semestre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Inobstante o patente prejuízo às crianças e adolescentes, cidadãs deste município, há falta de sensibilidade dos administradores públicos estaduais e municipais da educação no Tocantins o que criou situação insustentável e em detrimento dos direitos indisponíveis de crianças e adolescentes que estão matriculados e estudam no ensino médio da rede pública estadual no município de Araguaín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iante do impasse, resta a ação do Ministério Público e do Poder Judiciário, no sentido de restabelecer direito indisponível assegurado na Constituição da República e do Estado, no ECA., e na Lei de Diretrizes e Bases da Educaçã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Há patente omissão do PODER PÚBLICO, uma vez que tanto o Estado quanto o Município se omitem na prestação do programa suplementar de transporte escolar, o que deve ser resolvido pelo Estado do Tocantins oficializando 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convênio emergencial </w:t>
      </w:r>
      <w:r>
        <w:rPr>
          <w:rFonts w:cs="Times New Roman" w:ascii="Times New Roman" w:hAnsi="Times New Roman"/>
          <w:spacing w:val="20"/>
          <w:sz w:val="22"/>
          <w:szCs w:val="22"/>
        </w:rPr>
        <w:t>e repassando imediatamente os valores devidos ao Município de Araguaína, no sentido de regularizar o serviç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 presente </w:t>
      </w:r>
      <w:r>
        <w:rPr>
          <w:rFonts w:cs="Times New Roman" w:ascii="Times New Roman" w:hAnsi="Times New Roman"/>
          <w:spacing w:val="20"/>
          <w:sz w:val="22"/>
          <w:szCs w:val="22"/>
          <w:u w:val="single"/>
        </w:rPr>
        <w:t>Ação Civil Pú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é proposta, emergencialmente, pelo Ministério Público contra a omissão do ESTADO DO TOCANTINS e contra o MUNICÍPIO DE ARAGUAÍNA, através de seus órgãos afins, levando-se em consideração o que a Carta Magna dita, em seu artigo 227, que é dever da família, da sociedade e do ESTADO - aqui entendido em sentido amplo - como PODER PÚBLICO,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assegurar à criança e ao adolescente, com ABSOLUTA PRIORIDADE, o direito à vida, à saúde, à alimentação, À EDUCAÇÃO, ao lazer, a profissionalização, à cultura, à dignidade, ao respeito, à liberdade e à convivência familiar e comunitária, além de colocá-los a salvo de toda a forma de negligência, discriminação, exploração, violência, crueldade e opressã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bserva-se da contenda entre SEMED e SEDUC certa disputa política totalmente inconveniente para o trato da coisa públic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É verdade que o dever de transportar os alunos da rede estadual é do Estado, consoan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lang w:val="pt-BR" w:eastAsia="zxx" w:bidi="ar-SA"/>
        </w:rPr>
        <w:t>a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 xml:space="preserve"> Lei n.º 9.394/96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, que estabelece as 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>diretrizes e bases da educação nacional,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que estabelece que “o dever do Estado com a educação será efetivado mediante a garantia de: (...)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 xml:space="preserve">VIII – atendimento ao educando, no ensino fundamental público, por meio de programas suplementares de material didático-escolar, </w:t>
      </w:r>
      <w:r>
        <w:rPr>
          <w:rFonts w:cs="Times New Roman" w:ascii="Times New Roman" w:hAnsi="Times New Roman"/>
          <w:b/>
          <w:i/>
          <w:iCs/>
          <w:spacing w:val="20"/>
          <w:sz w:val="21"/>
          <w:szCs w:val="21"/>
          <w:u w:val="single"/>
        </w:rPr>
        <w:t>transporte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 xml:space="preserve">, alimentação e assistência à saúde...” </w:t>
      </w:r>
      <w:r>
        <w:rPr>
          <w:rFonts w:cs="Times New Roman" w:ascii="Times New Roman" w:hAnsi="Times New Roman"/>
          <w:spacing w:val="20"/>
          <w:sz w:val="21"/>
          <w:szCs w:val="21"/>
        </w:rPr>
        <w:t>(art. 4º) e que “</w:t>
      </w:r>
      <w:r>
        <w:rPr>
          <w:rFonts w:cs="Times New Roman" w:ascii="Times New Roman" w:hAnsi="Times New Roman"/>
          <w:b/>
          <w:bCs/>
          <w:i/>
          <w:iCs/>
          <w:spacing w:val="20"/>
          <w:sz w:val="21"/>
          <w:szCs w:val="21"/>
          <w:u w:val="single"/>
        </w:rPr>
        <w:t>os ESTADOS incumbir-se-ão de: ... VII – ASSUMIR O TRANSPORTE ESCOLAR DOS ALUNOS DA REDE ESTADUAL”</w:t>
      </w:r>
      <w:r>
        <w:rPr>
          <w:rFonts w:cs="Times New Roman" w:ascii="Times New Roman" w:hAnsi="Times New Roman"/>
          <w:b/>
          <w:bCs/>
          <w:i/>
          <w:iCs/>
          <w:spacing w:val="2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  <w:u w:val="none"/>
        </w:rPr>
        <w:t>(art. 10)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  <w:u w:val="none"/>
        </w:rPr>
        <w:t xml:space="preserve">Ademais,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a 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 xml:space="preserve">Lei Federal n.º 10.880/2004,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>por meio de seu art. 2º, §5º dispõe que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§ 5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position w:val="7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20"/>
          <w:sz w:val="21"/>
          <w:szCs w:val="21"/>
          <w:u w:val="single"/>
        </w:rPr>
        <w:t>Os Municípios poderão proceder ao atendimento do transporte escolar dos alunos matriculados nos estabelecimentos estaduais de ensin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 xml:space="preserve">, localizados nas suas respectivas áreas de circunscrição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20"/>
          <w:sz w:val="21"/>
          <w:szCs w:val="21"/>
          <w:u w:val="single"/>
        </w:rPr>
        <w:t>DESDE QUE ASSIM ACORDEM OS ENTE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 xml:space="preserve">, sendo, nesse caso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20"/>
          <w:sz w:val="21"/>
          <w:szCs w:val="21"/>
          <w:u w:val="single"/>
        </w:rPr>
        <w:t>autorizado o repasse direto do FNDE ao Município da correspondente parcela de recurso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, calculados na forma do § 3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position w:val="7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 xml:space="preserve"> deste artig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0"/>
          <w:sz w:val="21"/>
          <w:szCs w:val="21"/>
          <w:u w:val="none"/>
        </w:rPr>
        <w:t xml:space="preserve">Na sequência dispõe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§ 6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position w:val="7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 O repasse previsto no § 5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position w:val="7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0"/>
          <w:sz w:val="21"/>
          <w:szCs w:val="21"/>
          <w:u w:val="none"/>
        </w:rPr>
        <w:t> deste artigo não prejudica a transferência dos recursos devidos pelo Estado aos Municípios em virtude do transporte de alunos matriculados nos estabelecimentos de ensino estaduais nos Municípios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  <w:u w:val="none"/>
        </w:rPr>
        <w:t xml:space="preserve">De outra banda, o Município de Araguaína surpreendeu o Estado no dia 28/01/15, após receber as verbas do PNATE no dia 21/01/15, deixando a missão impossível à SEDUC de licitar o serviço em apenas 4 dias de início do ano letivo. Ademais, </w:t>
      </w: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  <w:u w:val="none"/>
        </w:rPr>
        <w:t>a SEDUC teria cedido 06 ônibus escolares para a SEMED. Outrossim, no dia 12/02/15 houve uma reunião na SEMED, onde as partes resolveram que o serviço seria retomado, porém, a SEDUC foi surpreendida com um ofício da SEMED afirmando que, por determinação do Prefeito, enquanto não se aumentasse os valores do transporte, o serviço continuaria suspenso, mais uma vez surpreendendo o Estad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omissão de ambas as partes, pois, resta patente se levarmos em conta que estamos nos encaminhando para o final do mês de fevereiro e, até o momento, não foi restabelecido o serviç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Tal omissão deve cessar - restando ao Estado e ao Município de Araguaína a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OBRIGAÇÃO SOLIDÁRIA </w:t>
      </w:r>
      <w:r>
        <w:rPr>
          <w:rFonts w:cs="Times New Roman" w:ascii="Times New Roman" w:hAnsi="Times New Roman"/>
          <w:spacing w:val="20"/>
          <w:sz w:val="22"/>
          <w:szCs w:val="22"/>
        </w:rPr>
        <w:t>de, imediatamente, finalizar o prefalado convênio e iniciar os repasses da verba devida, através de ordem judicial a ser emanada por este Juízo diante dos pedidos desta ação civil públic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2) DO DIREITO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Lei Federal nº 9.394, de 20.12.96 - LDB - prevê que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"Art. 4º O dever do Estado com educação escolar pública será efetivado mediante a garantia de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VII - oferta de educação escolar regular para jovens e adultos, com características e modalidades adequadas às suas necessidades e disponibilidades, garantindo-se aos que forem trabalhadores as condições de acesso e permanência na escola;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VIII - atendimento ao educando, no ensino fundamental público, por meio de programas suplementares de material didático-escolar, transporte, alimentação e assistência à saúde;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. 10º Os Estados incumbir-se-ão de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II - definir, com os Municípios, formas de colaboração na oferta do ensino fundamental, as quais devem assegurar a distribuição proporcional das responsabilidades, de acordo com a população a ser atendida e os recursos financeiros disponíveis em cada uma dessas esferas do Poder Público;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ab/>
        <w:tab/>
        <w:tab/>
        <w:tab/>
        <w:t>...omissis..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  <w:u w:val="single"/>
        </w:rPr>
        <w:t>VI - assegurar o ensino fundamental e oferecer, com prioridade, o ensino médio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”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. 70º Considerar-se-á como de manutenção e desenvolvimento do ensino as despesas realizadas com vistas à consecução dos objetivos básicos das instituições educacionais de todos os níveis, compreendendo as que se destinam a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VIII - aquisição de material didático-escolar e manutenção de programa de transporte escolar..."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Reitera-se, pois, que a legislação pátria (artigo 54, inciso VII, do ECA) determina que é dever do PODER PÚBLICO assegurar os direitos garantidos e citados na Constituição Federal, portanto, incumbindo ao Estado, no seu sentido amplo, propiciar os serviços relativos à educação, dentre os quais o programa suplementar de TRANSPORTE ESCOLAR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obrigação do PODER PÚBLICO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é de garantir 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acesso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e a PERMANÊNCIA </w:t>
      </w:r>
      <w:r>
        <w:rPr>
          <w:rFonts w:cs="Times New Roman" w:ascii="Times New Roman" w:hAnsi="Times New Roman"/>
          <w:spacing w:val="20"/>
          <w:sz w:val="22"/>
          <w:szCs w:val="22"/>
        </w:rPr>
        <w:t>na escola, pelo que a situação de discriminação impôs severa desigualdade às crianças e adolescentes que frequentam a rede estadual de educação nesta municipalidade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Busca, a presente demanda corrigir emergencialmente a lesão cristalina ao direito em tela, lembrando-se que nas condições de ACESSO E PERMANÊNCIA NA ESCOLA têm que ser compreendidas como não apenas a matrícula, mas o direito à vaga, aos professores, ao material didático-pedagógico, ao atendimento à saúde, à merenda e, no caso específico </w:t>
      </w:r>
      <w:r>
        <w:rPr>
          <w:rFonts w:cs="Times New Roman" w:ascii="Times New Roman" w:hAnsi="Times New Roman"/>
          <w:b/>
          <w:spacing w:val="20"/>
          <w:sz w:val="22"/>
          <w:szCs w:val="22"/>
          <w:u w:val="single"/>
        </w:rPr>
        <w:t>AO TRANSPORTE ESCOLAR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risa-se, pois, que a própria legislação pertinente – LDB, art. 10, incisos II e VI – determinam que ao Estado cabe a obrigação de garantir o ensino fundamental gratuito com prioridade ao ensino médi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ssim sendo, é obrigação do Estado do Tocantins o repasse imediato das verbas do transporte escolar dos alunos que dele necessitam, sendo o direito destes ao ensino público é direito público subjetivo (art. 208, § 1º, da Constituição da República - art. 54, § 1º, do ECA), pelo que se conclui que o PODER PÚBLICO, não importando se Estadual ou Municipal,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tem o dever de propiciar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o ACESSO (em sentido amplo) ao ensino obrigatório e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  <w:u w:val="single"/>
        </w:rPr>
        <w:t>tal serviço era prestado pelo poder público municipal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 Poder Público pode ser entendido, no dizer dos doutos, como sendo aquele baseado na soberania do Estado, exercitado pelo conjunto de órgãos que compõem a administração públic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O Município de Araguaína vinha prestando o serviço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PÚBLIC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de transporte das crianças e adolescentes em tela, sendo que é inadmissível que, diante do impasse surgido com o Estado, aquelas venham a ser prejudicadas pela burocracia estatal que impede a finalização de convênio e o repasse de verbas devidas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Tem-se, pois, que o ato da Secretaria de Estado da Educação – não finalizar o convênio com o Município de Araguaína e providenciar o imediato repasse da verba conveniada – é inadmissível e trará, caso o Poder Judiciário não intervenha imediatamente,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PREJUÍZOS IRREPARÁVEIS AO ANO LETIVO DE TAIS CIDADÃOS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 partição constitucional - União, Estados, Distrito Federal e Municípios – formadores de uma união indissolúvel forma a República Federativa do Brasil ( art. 1º, CF ), descentralizados territorialmente, cada um com comando administrativo próprio e com atribuições exclusivas e solidárias, possuindo o mesmo objetivo, que é o de atender aos anseios da comunidade. 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Há patente interesse estadual no transporte escolar das crianças e adolescentes que nesta unidade territorial residem com suas famílias, cabendo aquele o repasse de verbas conveniadas para que a administração local preste o serviço, ressaltando-se que aqueles não podem ficar a mercê da sorte, enquanto que Estado e municípios não se entendem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Tem-se, por derradeiro, que o Município de Araguaína já foi admoestado pela SEDUC visto que a paralisação imediata por parte do mesmo do transporte escolar também é inadmissível, em especial por ter surpreendido o Estado após o recebimento da 1ª parcela do PNATE, mas não se olvida em momento algum de chamar o Estado Do Tocantins à sua responsabilidade - via da presente ação - no sentido de garantir a manutenção do transporte escolar que vinha sendo prestado até o final do segundo semestre do ano passado e que foi interrompido por ato ilegal e abusivo do atua Prefeito. A concessão de ordem liminar e, ao final, sua confirmação por este Juízo sacramentará a certeza de que neste ano letivo a continuação do serviço de transporte escolar - nos moldes supra mencionados - não terá paralisação e que os direitos e interesses indisponíveis de seus destinatários (crianças e adolescentes) serão enfim respeitados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É direito – constitucionalmente assegurado – a prestação pelo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ESTAD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de "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atendimento no ensino fundamental, através de programas suplementares de material didático-escolar, </w:t>
      </w:r>
      <w:r>
        <w:rPr>
          <w:rFonts w:cs="Times New Roman" w:ascii="Times New Roman" w:hAnsi="Times New Roman"/>
          <w:i/>
          <w:spacing w:val="20"/>
          <w:sz w:val="22"/>
          <w:szCs w:val="22"/>
          <w:u w:val="single"/>
        </w:rPr>
        <w:t>transporte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>, alimentação e assistência médica."</w:t>
      </w:r>
      <w:r>
        <w:rPr>
          <w:rFonts w:cs="Times New Roman" w:ascii="Times New Roman" w:hAnsi="Times New Roman"/>
          <w:spacing w:val="20"/>
          <w:sz w:val="22"/>
          <w:szCs w:val="22"/>
        </w:rPr>
        <w:t>, lembrando-se que lugar de criança é na escol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omissão da autoridade estadual fere de morte os seguintes preceitos constitucionais: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igo 6º. São direitos sociais a educação, a saúde, o trabalho, o lazer, a segurança, a previdência social, a proteção à maternidade e a infância, a assistência aos desamparados, na forma desta Constituição.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. 208 - O dever do Estado com a educação será efetivado mediante a garantia de: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...omissis...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 xml:space="preserve">VII - atendimento ao educando, no ensino fundamental, através de programas suplementares de material didático-escolar, transporte, alimentação e assistência à saúde. 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. 211. A União, os Estados, o Distrito Federal e os Municípios organizarão em regime de colaboração seus sistemas de ensino.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...omissis...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§ 4º. Na organização de seus sistemas de ensino, os Estados e os Municípios definirão formas de colaboração, de modo a assegurar a universalização do ensino obrigatório. (Redação dada pela Emenda Constitucional nº 14, de 12.09.96)".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Artigo 227.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 serviço interrompido – transporte escolar – traria a imposição absurda às crianças e adolescentes de terem, não havendo outro meio, que andarem vários quilômetros – sob sol e chuva, etc. – violando seus direitos humanos básicos e atingindo os artigos 15, 53 e 54, ambos do ECA, pois seria – na verdade – um tratamento desumano. Por último a LDB em seus artigos 3º, I, 4º, VIII e 5º, § 2º, também garante tal direito fundamental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iante da exposição singela acima, tem-se comprovada a omissão do Estado do Tocantins geradora do cancelamento do transporte escolar gratuito que vinha sendo feito pelo município de Araguaína de crianças e adolescentes matriculados na rede estadual de ensino local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Busca-se, perante este Juízo - amparado no artigo 208, do ECA. - que seja vedado o encerramento dos serviços de transporte escolar para os alunos das escolas públicas estaduais, almejando ter o retorno desse serviço com a regularização em âmbito estadual a realização de convênio e repasse de verbas acordada.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Assim dita o estatuto menorista: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"Artigo 208. Regem-se pelas disposições desta Lei as ações de responsabilidade por ofensa aos direitos assegurados à criança e ao adolescente, referentes ao não oferecimento ou oferta irregular: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ab/>
        <w:tab/>
        <w:tab/>
        <w:tab/>
        <w:t>...omissis...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>V - de programas suplementares de oferta de material didático-escolar, TRANSPORTE e assistência à saúde do educando do ensino fundamental..."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Resta clara a omissão em comento e a responsabilidade estatal pertinente, pelo que aguarda-se a r.decisão deste Juízo em prol de nossas crianças e adolescentes lesados.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3) DA TUTELA ANTECIPADA</w:t>
      </w:r>
    </w:p>
    <w:p>
      <w:pPr>
        <w:pStyle w:val="BodyText2"/>
        <w:spacing w:lineRule="auto" w:line="360"/>
        <w:ind w:left="0" w:right="0" w:firstLine="174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Os requisitos legais para a concessão da TUTELA ANTECIPADA estão devidamente comprovados pela presença cristalina d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 xml:space="preserve">fumus boni iuris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e d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periculum in mora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Tal provimento antecipatório é perseguido com </w:t>
      </w:r>
      <w:r>
        <w:rPr>
          <w:rFonts w:cs="Times New Roman" w:ascii="Times New Roman" w:hAnsi="Times New Roman"/>
          <w:b/>
          <w:spacing w:val="20"/>
          <w:sz w:val="22"/>
          <w:szCs w:val="22"/>
          <w:u w:val="single"/>
        </w:rPr>
        <w:t>urgênci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com que se apresenta a necessidade de se reativar no município de Araguaína os serviços de transporte escolar dos alunos da rede pública estadual, visto que o prejuízo que a cessação dos serviços trouxe é inestimável, sendo relevantes os fundamentos já aventados, o que revela claro 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periculum in mora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 fumaça do bom direito é presente na comprovação cabal da obrigação do Estado do Tocantins e sua consequente omissão, pelo que somente restou a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Parque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a tutela, em nome das crianças e adolescentes lesados neste município, de seus interesses e direitos lesados, sendo que o perigo da demora está visível na iminência da ocorrência de lesão irreparável, se não for restabelecido de imediato o transporte escolar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Requer-se, por fim, que seja a liminar apreciada e concedid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inaudita altera parte</w:t>
      </w:r>
      <w:r>
        <w:rPr>
          <w:rFonts w:cs="Times New Roman" w:ascii="Times New Roman" w:hAnsi="Times New Roman"/>
          <w:spacing w:val="20"/>
          <w:sz w:val="22"/>
          <w:szCs w:val="22"/>
        </w:rPr>
        <w:t>, face a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gravidade do problema e urgência.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4) DOS PEDIDOS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Para bem tutelar a garantia à educação esculpida na CF/88, como verdadeiro interesse difuso, buscando efetividade e eficiência deste serviço público, que deixou de ser prestado de forma brusca pelo Município de Araguaína, ante a omissão do Estado, violando regras e princípios consagrados no ordenamento jurídico,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  <w:u w:val="single"/>
        </w:rPr>
        <w:t xml:space="preserve">a pretensão do Ministério Público, cumprindo com o seu dever junto à sociedade, repassando e compartilhando a responsabilidade junto com o próprio Poder Judiciário é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que a presente demanda seja julgada totalmente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PROCEDENTE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 para o fim de recebida e autuada, seja o dado o processamento segundo o rito estabelecido na Lei n. 7.347/85,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observada prioridade de tramitação no expediente por se tratar de tutela coletiva envolvendo interesse difuso atinente à educação de crianças e adolescentes (artigo 5º, LXXVIIII, da CF e par. ún. do art. 152, ECA), com a devida anotação na capa e rosto dos autos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: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1)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seja concedida,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inaudita altera part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a tutela antecipatória, determinando que o Estado do Tocantins, através da Secretaria de Estado da Educação - SEDUC, e o Município de Araguaína, pela Secretaria Municipal de Educação - SEMED, que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ofereçam imediatamente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transporte escolar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gratuito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a toda criança e adolescente matriculada na rede pública estadual no município de Araguaína, sendo inegável o perigo da mora, caso esta não seja concedida, visto que todos os usuários moram longe de suas escolas e dificilmente continuarão a frequentar as aulas sem o transporte escolar público, necessitando do deferimento imediato da liminar, uma vez que as aulas na rede pública já iniciaram (artigo 273,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capu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C.P.C., 12,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capu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, Lei nº 7347/85 e artigo 213, §1º, do ECA), destacando-se que o </w:t>
      </w: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fumus boni iuri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encontra-se amplamente provado o que viabiliza a concessão de liminar;</w:t>
      </w:r>
    </w:p>
    <w:p>
      <w:pPr>
        <w:pStyle w:val="Normal"/>
        <w:spacing w:lineRule="auto" w:line="360"/>
        <w:ind w:left="0" w:right="0" w:firstLine="174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1.1)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a fixação de multa </w:t>
      </w:r>
      <w:r>
        <w:rPr>
          <w:rFonts w:cs="Times New Roman" w:ascii="Times New Roman" w:hAnsi="Times New Roman"/>
          <w:b w:val="false"/>
          <w:spacing w:val="20"/>
          <w:sz w:val="22"/>
          <w:szCs w:val="22"/>
          <w:u w:val="single"/>
        </w:rPr>
        <w:t>diária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 (art. 213, §2º, ECA) ao Estado do Tocantins e ao Município de Araguaína, na pessoa dos gestores, conforme autoriza o art. 461, §5º e 14, V ambos do CPC, além dos artigos 73 e 216 ambos da Lei 8.069/90, equivalente a R$ 500,00 (quinhentos reais) por aluno não transportado pelo descumprimento da medida acima relacionada, valendo no mesmo patamar para o descumprimento da sentença, revertidos os valores ao Fundo Municipal para a Infância e Adolescência;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) na hipótese do descumprimento das medidas acautelatórias ou daquelas fixadas por sentença, sem prejuízo da multa diária e da configuração do crime de desobediência, que sejam determinadas por este juízo todas as providências legítimas e compatíveis que assegurem 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resultado prático equivalente ao adimplemento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, mediante requisição de serviços de órgãos estaduais ou federais (Administração Direta ou Indireta) para tal fim, através da expedição de ordens.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) a citação do ESTADO DO TOCANTINS e do MUNICÍPIO DE ARAGUAÍNA, na pessoa de seus representantes legais (art. 12, CPC), e, </w:t>
      </w:r>
      <w:r>
        <w:rPr>
          <w:rFonts w:cs="Times New Roman" w:ascii="Times New Roman" w:hAnsi="Times New Roman"/>
          <w:b/>
          <w:bCs/>
          <w:i/>
          <w:iCs/>
          <w:spacing w:val="20"/>
          <w:sz w:val="22"/>
          <w:szCs w:val="22"/>
        </w:rPr>
        <w:t>por haver pedido de multa pessoal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, que assim seja feito também na pessoa de sua Excelência o Governador do Estado e do Prefeito Municipal, para apresentarem defesa, sob pena de ser-lhe reconhecida a revelia e aplicados os seus consectários, seguindo-se o feito pela remissão do art. 212, § 1º, do ECA. 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4)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ao final, confirmando-se a tutela antecipatória pretendida, pugna-se pelo julgamento procedente do pedido para se obrigar o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ESTADO DO TOCANTINS e o MUNICÍPIO DE ARAGUAÍNA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 (ante a solidariedade existente) a garantirem o transporte escolar das crianças e adolescentes matriculados na rede estadual de ensino no município de Araguaína, através de convênios ou outra forma a ser deliberada pelos Requeridos, contratando diretamente os serviços ou repassando ao Município os valores acordados por aluno transportado;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5)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a condenação ESTADO DO TOCANTINS e do MUNICÍPIO DE ARAGUAÍNA nas verbas de sucumbência;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6)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 xml:space="preserve">a produção de quaisquer provas admitidas no direito brasileiro (vistorias, perícias, oitiva de testemunhas, etc.), fazendo parte deste conjunto, inicialmente, os autos da NF que acompanha esta petição. </w:t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firstLine="174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ab/>
        <w:tab/>
        <w:t>Valora-se a causa em R$ 1.000,00 (um mil reais)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Araguaína, 23 de Fevereiro de 2015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SIDNEY FIORI JUNIOR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PROMOTOR(A) DE JUSTIÇA</w:t>
      </w:r>
    </w:p>
    <w:p>
      <w:pPr>
        <w:pStyle w:val="Normal"/>
        <w:spacing w:lineRule="auto" w:line="360"/>
        <w:ind w:left="0" w:right="0" w:firstLine="2825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825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839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71" w:right="1134" w:gutter="0" w:header="709" w:top="2552" w:footer="49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z w:val="21"/>
        <w:szCs w:val="21"/>
      </w:rPr>
    </w:pPr>
    <w:r>
      <w:rPr>
        <w:b/>
        <w:i/>
        <w:iCs/>
        <w:sz w:val="21"/>
        <w:szCs w:val="21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cs="Comic Sans MS"/>
        <w:u w:val="single"/>
      </w:rPr>
    </w:pPr>
    <w:r>
      <w:rPr>
        <w:b/>
        <w:bCs/>
        <w:smallCaps/>
        <w:spacing w:val="20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9ª Promotoria de Justiça de Araguaína-TO</w:t>
    </w:r>
  </w:p>
  <w:p>
    <w:pPr>
      <w:pStyle w:val="Header"/>
      <w:jc w:val="center"/>
      <w:rPr>
        <w:sz w:val="21"/>
        <w:szCs w:val="21"/>
        <w:u w:val="single"/>
      </w:rPr>
    </w:pPr>
    <w:r>
      <w:rPr>
        <w:rFonts w:cs="Comic Sans MS" w:ascii="Comic Sans MS" w:hAnsi="Comic Sans MS"/>
        <w:u w:val="single"/>
      </w:rPr>
      <w:t>Tutela da Infância e Juventude</w:t>
    </w:r>
  </w:p>
  <w:p>
    <w:pPr>
      <w:pStyle w:val="Footer"/>
      <w:ind w:left="0" w:right="360" w:hanging="0"/>
      <w:jc w:val="center"/>
      <w:rPr>
        <w:u w:val="single"/>
      </w:rPr>
    </w:pPr>
    <w:r>
      <w:rPr>
        <w:sz w:val="21"/>
        <w:szCs w:val="21"/>
        <w:u w:val="single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b/>
        <w:b/>
        <w:i/>
        <w:i/>
        <w:iCs/>
        <w:u w:val="single"/>
      </w:rPr>
    </w:pPr>
    <w:r>
      <w:rPr>
        <w:u w:val="single"/>
      </w:rPr>
      <w:t>E-mail: sidneyjunior@mpto.mp.br</w:t>
    </w:r>
  </w:p>
  <w:p>
    <w:pPr>
      <w:pStyle w:val="Header"/>
      <w:jc w:val="center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i/>
      <w:iCs/>
      <w:spacing w:val="20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b/>
      <w:bCs/>
      <w:spacing w:val="20"/>
      <w:sz w:val="20"/>
      <w:szCs w:val="20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">
    <w:name w:val="Ref.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1">
    <w:name w:val="Recuo de corpo de texto 21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0" w:right="0" w:firstLine="1418"/>
      <w:jc w:val="both"/>
      <w:textAlignment w:val="baseline"/>
    </w:pPr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ind w:left="1416" w:right="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6:00Z</dcterms:created>
  <dc:creator>microsoft</dc:creator>
  <dc:description/>
  <dc:language>en-US</dc:language>
  <cp:lastModifiedBy>Cliente</cp:lastModifiedBy>
  <cp:lastPrinted>2009-09-25T10:59:00Z</cp:lastPrinted>
  <dcterms:modified xsi:type="dcterms:W3CDTF">2010-03-30T02:06:00Z</dcterms:modified>
  <cp:revision>2</cp:revision>
  <dc:subject/>
  <dc:title>Ofício nº 028/2003                                             </dc:title>
</cp:coreProperties>
</file>