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X/2021-MP/XXX-XXXX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                  Belém,    de           de 2021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íz Titular da 3ª Vara da Infância e Juventude da Capit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Juiz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-o, a fim de instruir o Procedimento Administrativo 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XXXXXXXX,  visando 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mapear, acompanhar e fiscalizar a política pública referente a Rede de Atendimento e de Proteção a Crianças e Adolescentes Vítimas ou Testemunhas de Violência, com a base na Lei n.º 13.431/2017, e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 nos compromissos assumidos no Termo de Cooperação n.º 014/2019, uso do presente para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>SOLICITAR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nos termos do art. 129, inciso VI da CF e art. 26 ,inciso I, alínea b e inciso II, da Lei 8.625/93, no prazo de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 xml:space="preserve">10 (dez) 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>dias úteis, informações acerca da estrutura disponibilizada para realização do depoimento especial de criança e adole</w:t>
      </w:r>
      <w:r>
        <w:rPr>
          <w:rFonts w:cs="Arial" w:ascii="Arial" w:hAnsi="Arial"/>
          <w:color w:val="000000"/>
          <w:sz w:val="22"/>
          <w:szCs w:val="22"/>
        </w:rPr>
        <w:t>scente testemunha ou vítima de violência na comarca de XXXXXX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86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2" t="-645" r="-312" b="-6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31:03Z</dcterms:modified>
  <cp:revision>5</cp:revision>
  <dc:subject/>
  <dc:title/>
</cp:coreProperties>
</file>