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XCELENTÍSSIMA SENHORA DOUTORA JUÍZA DE DIREITO DA VARA DA INFÂNCIA E JUVENTUDE DA COMARCA DE ________________________________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sz w:val="20"/>
        </w:rPr>
        <w:t>O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 xml:space="preserve">MINISTÉRIO PÚBLICO DO ESTADO DO TOCANTINS, </w:t>
      </w:r>
      <w:r>
        <w:rPr>
          <w:rFonts w:cs="Tahoma" w:ascii="Verdana" w:hAnsi="Verdana"/>
          <w:sz w:val="20"/>
        </w:rPr>
        <w:t>no uso de suas atribuições legais, vem à presença deste Juízo, com fulcro no art. 201, inciso VIII, do Estatuto da Criança e do Adolescente, propor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AÇÃO CIVIL ORDINÁRI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  <w:t xml:space="preserve">em face do </w:t>
      </w:r>
      <w:r>
        <w:rPr>
          <w:rFonts w:cs="Tahoma" w:ascii="Verdana" w:hAnsi="Verdana"/>
          <w:b/>
          <w:sz w:val="20"/>
        </w:rPr>
        <w:t>ESTADO DO TOCANTINS e de xxxxxxx</w:t>
      </w:r>
      <w:r>
        <w:rPr>
          <w:rFonts w:cs="Tahoma" w:ascii="Verdana" w:hAnsi="Verdana"/>
          <w:sz w:val="20"/>
        </w:rPr>
        <w:t>, brasileira, viúva, professora da rede pública estadual, residente à Rua ___________________________________________, pelos seguintes fatos e fundamentos jurídicos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DOS FATOS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  <w:t xml:space="preserve">Apurou-se, em sindicância realizada pelo Ministério Público do Estado do Tocantins, como se vê dos documentos anexos, que </w:t>
      </w:r>
      <w:r>
        <w:rPr>
          <w:rFonts w:cs="Tahoma" w:ascii="Verdana" w:hAnsi="Verdana"/>
          <w:b/>
          <w:sz w:val="20"/>
        </w:rPr>
        <w:t xml:space="preserve">os direitos à saúde psíquica, à educação, à dignidade e ao respeito das crianças </w:t>
      </w:r>
      <w:r>
        <w:rPr>
          <w:rFonts w:cs="Tahoma" w:ascii="Verdana" w:hAnsi="Verdana"/>
          <w:sz w:val="20"/>
        </w:rPr>
        <w:t>alunas da Escola Estadual de Ensino Fundamental XXXX, localizada na Rua XXXX, estão sendo desrespeitados pela Sra. xxxxxx, professora das mesmas, que as submetem a constrangimentos morais, ameaças, injúrias e maus trato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Conforme declarações da Sra. xxxxxxxx, Superintendente Regional de Educação, documento de fl. _______, reclamações acerca da conduta da Sra. xxxxx como professora são registradas desde a época em que a mesma lecionava na Escola XXXX, no Distrito de Soturno, neste Município, isto há acerca de 12 (doze) anos atrá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Relatos referentes ao ano de 1998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m ocorrência escolar lavrada em 15 de maio de 1998 (fls. 15/17) consta irregular conduta da Sra. xxxxxx que chegando atrasada a escola, em companhia de 3ª pessoa não autorizada, causou transtornos às atividades escolares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Relatos referentes ao ano de 1999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corrência registrada em 30 de junho de 1999 (fl. 18/19) dá conta que a Professora XXXX desferiu tapas nos braços de dois de seus alunos, conforme relato das genitoras dos mesmos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m 12 de julho de 1999 (fl. 20), constatou-se que os pais e responsáveis de alunos da escola demonstraram indignação ao serem informados de que a referida professora iria lecionar para seus filhos no ano letivo seguinte, deixando claro que iriam proceder a transferência dos mesmos para outra instituição de ensino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Relatos referentes ao ano de 2002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o relato da criança XXXX, 9 (nove) anos de idade, anexo à fl.89, depreende-se que a Sra. xxxxxx desrespeitou-a puxando-lhe os cabelos, falando-lhe palavrões, xingando-a de “piranha” e “vagabunda”, dando-lhe beliscões e, finalmente, ameaçando-lhe de bater mais ainda se a mesma contasse o que ocorreu a seus genitores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xxxxxxx, 8 (oito) anos de idade, relata ás fls. 141/142 que mudou de sala porque a Sra. xxxxxx dava-lhe “cascudos”, tapas na cara e o chamava de “macaco”, ameaçando-o que se contasse para seus pais iria bater na mãe da referida criança e mandar prender o seu pai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gistre-se que os fatos narrados pela criança xxxxxxxx, são confirmados por sua genitora, Sra. xxxxxxxxx (fls. 90/01), a qual acrescenta, ainda que a Sra. xxxxxxx possui um filho que exerce a função de Policial Militar, fato esse utilizado pela professora para ameaçar as crianças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 Sra. xxxxxxxxx, mãe da criança xxxxxxxx de 8 (oito) anos de idade, afirma (fl. 92) que sua filha se queixou com ela de que a professora xxxxxxxx lhe xinga em voz baixa, “ao pé do ouvido”, “vagabunda” e “satanás”, de forma com que os demais alunos não ouçam. Tais fatos foram registrados em ocorrência escolar em 10 de outubro de 2002 (fl.80/81)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 Sra. xxxxxxxxxx, mãe da criança xxxxxxxxx de 9 (nove) anos de idade, relata (fl.96) que seu filho foi transferido para outra sala tendo em vista que a professora xxxxxx o chamou de “mariquinhas”, dizendo, ainda, que ele deveria usar uma saia. Tais fatos foram registrados em ocorrência escolar perante a Sra. xxxx, Coordenadora de turno (fl. 76)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ais narrativas são confirmadas pelos funcionários da referida Escola. Senão vejamos: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 Sra. xxxxxxx, merendeira e membro do Conselho de Escola confirma, em seu depoimento prestado perante a Promotoria de Justiça (fls. 98/99), as atitudes discriminatórias, racistas, agressivas e opressivas que a professora XXXX tem para com os funcionários e alunos, relatando casos de beliscões, puxões de cabelo, tapas, bater a cabeça do aluno na parede, e o uso de palavras discriminatórias como “neguinho”, “macaco”, “cabelo de bombril” e “beiçudo”, “capeta”, “satanás”, “piranha” e “vagabunda”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  <w:t xml:space="preserve">A Sra. xxxxxxxx, funcionária pública estadual no exercício da função de Coordenadora, confirma (fls.138/139) que, desde 1998, são registradas queixas acerca do comportamento inadequado da professora XXXX para com seus alunos, afirmando terem sido relatados casos de </w:t>
      </w:r>
      <w:r>
        <w:rPr>
          <w:rFonts w:cs="Tahoma" w:ascii="Verdana" w:hAnsi="Verdana"/>
          <w:b/>
          <w:sz w:val="20"/>
        </w:rPr>
        <w:t>agressões físicas</w:t>
      </w:r>
      <w:r>
        <w:rPr>
          <w:rFonts w:cs="Tahoma" w:ascii="Verdana" w:hAnsi="Verdana"/>
          <w:sz w:val="20"/>
        </w:rPr>
        <w:t xml:space="preserve">, como </w:t>
      </w:r>
      <w:r>
        <w:rPr>
          <w:rFonts w:cs="Tahoma" w:ascii="Verdana" w:hAnsi="Verdana"/>
          <w:b/>
          <w:sz w:val="20"/>
        </w:rPr>
        <w:t>puxões de cabelo, tapas no rosto</w:t>
      </w:r>
      <w:r>
        <w:rPr>
          <w:rFonts w:cs="Tahoma" w:ascii="Verdana" w:hAnsi="Verdana"/>
          <w:sz w:val="20"/>
        </w:rPr>
        <w:t xml:space="preserve"> e </w:t>
      </w:r>
      <w:r>
        <w:rPr>
          <w:rFonts w:cs="Tahoma" w:ascii="Verdana" w:hAnsi="Verdana"/>
          <w:b/>
          <w:sz w:val="20"/>
        </w:rPr>
        <w:t>beliscões</w:t>
      </w:r>
      <w:r>
        <w:rPr>
          <w:rFonts w:cs="Tahoma" w:ascii="Verdana" w:hAnsi="Verdana"/>
          <w:sz w:val="20"/>
        </w:rPr>
        <w:t xml:space="preserve"> e </w:t>
      </w:r>
      <w:r>
        <w:rPr>
          <w:rFonts w:cs="Tahoma" w:ascii="Verdana" w:hAnsi="Verdana"/>
          <w:b/>
          <w:sz w:val="20"/>
        </w:rPr>
        <w:t>agressões morais</w:t>
      </w:r>
      <w:r>
        <w:rPr>
          <w:rFonts w:cs="Tahoma" w:ascii="Verdana" w:hAnsi="Verdana"/>
          <w:sz w:val="20"/>
        </w:rPr>
        <w:t xml:space="preserve">, consistentes em xingamentos de </w:t>
      </w:r>
      <w:r>
        <w:rPr>
          <w:rFonts w:cs="Tahoma" w:ascii="Verdana" w:hAnsi="Verdana"/>
          <w:b/>
          <w:sz w:val="20"/>
        </w:rPr>
        <w:t xml:space="preserve">“macaco”, “negro”, beiçudo, </w:t>
      </w:r>
      <w:r>
        <w:rPr>
          <w:rFonts w:cs="Tahoma" w:ascii="Verdana" w:hAnsi="Verdana"/>
          <w:sz w:val="20"/>
        </w:rPr>
        <w:t>e esclarecendo, ainda, que a referida professora já foi anteriormente afastada da regência de class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  <w:t xml:space="preserve">Por sua vez, a Diretora da Escola Estadual de Ensino Fundamental XXXX, Sra. xxxxxxxxxx afirma (fls. 93/94) que desde 1996, quando a Sra. xxxxxxxxx foi removida para a referida escola, esta vem causando atritos com a direção, pais de alunos, professores e funcionários confirmando as </w:t>
      </w:r>
      <w:r>
        <w:rPr>
          <w:rFonts w:cs="Tahoma" w:ascii="Verdana" w:hAnsi="Verdana"/>
          <w:b/>
          <w:sz w:val="20"/>
        </w:rPr>
        <w:t xml:space="preserve">atitudes racistas </w:t>
      </w:r>
      <w:r>
        <w:rPr>
          <w:rFonts w:cs="Tahoma" w:ascii="Verdana" w:hAnsi="Verdana"/>
          <w:sz w:val="20"/>
        </w:rPr>
        <w:t xml:space="preserve">da referida professora para com funcionários e alunos, os quais foram denominados por ela de </w:t>
      </w:r>
      <w:r>
        <w:rPr>
          <w:rFonts w:cs="Tahoma" w:ascii="Verdana" w:hAnsi="Verdana"/>
          <w:b/>
          <w:sz w:val="20"/>
        </w:rPr>
        <w:t xml:space="preserve">“neguinho”, “macaquinho” </w:t>
      </w:r>
      <w:r>
        <w:rPr>
          <w:rFonts w:cs="Tahoma" w:ascii="Verdana" w:hAnsi="Verdana"/>
          <w:sz w:val="20"/>
        </w:rPr>
        <w:t xml:space="preserve">e </w:t>
      </w:r>
      <w:r>
        <w:rPr>
          <w:rFonts w:cs="Tahoma" w:ascii="Verdana" w:hAnsi="Verdana"/>
          <w:b/>
          <w:sz w:val="20"/>
        </w:rPr>
        <w:t xml:space="preserve">“beiçudo”. </w:t>
      </w:r>
      <w:r>
        <w:rPr>
          <w:rFonts w:cs="Tahoma" w:ascii="Verdana" w:hAnsi="Verdana"/>
          <w:sz w:val="20"/>
        </w:rPr>
        <w:t xml:space="preserve">Confirma, ainda, o registro de reclamações acerca de </w:t>
      </w:r>
      <w:r>
        <w:rPr>
          <w:rFonts w:cs="Tahoma" w:ascii="Verdana" w:hAnsi="Verdana"/>
          <w:b/>
          <w:sz w:val="20"/>
        </w:rPr>
        <w:t>agressões morais e físicas</w:t>
      </w:r>
      <w:r>
        <w:rPr>
          <w:rFonts w:cs="Tahoma" w:ascii="Verdana" w:hAnsi="Verdana"/>
          <w:sz w:val="20"/>
        </w:rPr>
        <w:t xml:space="preserve"> praticadas pela Sra. xxxxxxx contra seus alunos, consistentes em xingamentos de </w:t>
      </w:r>
      <w:r>
        <w:rPr>
          <w:rFonts w:cs="Tahoma" w:ascii="Verdana" w:hAnsi="Verdana"/>
          <w:b/>
          <w:sz w:val="20"/>
        </w:rPr>
        <w:t>“piranha”</w:t>
      </w:r>
      <w:r>
        <w:rPr>
          <w:rFonts w:cs="Tahoma" w:ascii="Verdana" w:hAnsi="Verdana"/>
          <w:sz w:val="20"/>
        </w:rPr>
        <w:t xml:space="preserve"> e de </w:t>
      </w:r>
      <w:r>
        <w:rPr>
          <w:rFonts w:cs="Tahoma" w:ascii="Verdana" w:hAnsi="Verdana"/>
          <w:b/>
          <w:sz w:val="20"/>
        </w:rPr>
        <w:t>puxões de cabelo, beliscões e ameaças.</w:t>
      </w:r>
      <w:r>
        <w:rPr>
          <w:rFonts w:cs="Tahoma" w:ascii="Verdana" w:hAnsi="Verdana"/>
          <w:sz w:val="20"/>
        </w:rPr>
        <w:t xml:space="preserve"> Confirma, ainda, que a Sra. xxxxxx já foi anteriormente afastada da regência de class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  <w:t xml:space="preserve">Além dos depoimentos prestados perante a Promotoria de Justiça, constam de termos de ocorrência escolar anexos relatos acerca de </w:t>
      </w:r>
      <w:r>
        <w:rPr>
          <w:rFonts w:cs="Tahoma" w:ascii="Verdana" w:hAnsi="Verdana"/>
          <w:b/>
          <w:sz w:val="20"/>
        </w:rPr>
        <w:t>ameaças</w:t>
      </w:r>
      <w:r>
        <w:rPr>
          <w:rFonts w:cs="Tahoma" w:ascii="Verdana" w:hAnsi="Verdana"/>
          <w:sz w:val="20"/>
        </w:rPr>
        <w:t xml:space="preserve"> (fls. 73, 81/82), </w:t>
      </w:r>
      <w:r>
        <w:rPr>
          <w:rFonts w:cs="Tahoma" w:ascii="Verdana" w:hAnsi="Verdana"/>
          <w:b/>
          <w:sz w:val="20"/>
        </w:rPr>
        <w:t xml:space="preserve">maus-tratos </w:t>
      </w:r>
      <w:r>
        <w:rPr>
          <w:rFonts w:cs="Tahoma" w:ascii="Verdana" w:hAnsi="Verdana"/>
          <w:sz w:val="20"/>
        </w:rPr>
        <w:t xml:space="preserve">(fls. 78, 80 e 81/82), </w:t>
      </w:r>
      <w:r>
        <w:rPr>
          <w:rFonts w:cs="Tahoma" w:ascii="Verdana" w:hAnsi="Verdana"/>
          <w:b/>
          <w:sz w:val="20"/>
        </w:rPr>
        <w:t xml:space="preserve">racismo </w:t>
      </w:r>
      <w:r>
        <w:rPr>
          <w:rFonts w:cs="Tahoma" w:ascii="Verdana" w:hAnsi="Verdana"/>
          <w:sz w:val="20"/>
        </w:rPr>
        <w:t xml:space="preserve">(fls. 78 e 81) e </w:t>
      </w:r>
      <w:r>
        <w:rPr>
          <w:rFonts w:cs="Tahoma" w:ascii="Verdana" w:hAnsi="Verdana"/>
          <w:b/>
          <w:sz w:val="20"/>
        </w:rPr>
        <w:t xml:space="preserve">injúrias </w:t>
      </w:r>
      <w:r>
        <w:rPr>
          <w:rFonts w:cs="Tahoma" w:ascii="Verdana" w:hAnsi="Verdana"/>
          <w:sz w:val="20"/>
        </w:rPr>
        <w:t>(fls. 74, 76 e 77) praticados pela Sra. xxxxxxxxx contra as pequenas crianças suas aluna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</w:r>
      <w:r>
        <w:rPr>
          <w:rFonts w:cs="Tahoma" w:ascii="Verdana" w:hAnsi="Verdana"/>
          <w:b/>
          <w:i/>
          <w:sz w:val="20"/>
        </w:rPr>
        <w:tab/>
      </w:r>
      <w:r>
        <w:rPr>
          <w:rFonts w:cs="Tahoma" w:ascii="Verdana" w:hAnsi="Verdana"/>
          <w:b/>
          <w:sz w:val="20"/>
          <w:u w:val="single"/>
        </w:rPr>
        <w:t>Das transferências de alunos de sal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ab/>
      </w:r>
      <w:r>
        <w:rPr>
          <w:rFonts w:cs="Tahoma" w:ascii="Verdana" w:hAnsi="Verdana"/>
          <w:sz w:val="20"/>
        </w:rPr>
        <w:t>Observa-se pela análise dos documentos de fls. 102/108, inúmeras crianças, antes alunas da Sra. xxxxxx, foram transferidas para outras salas, e algumas para outras escola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Frize-se que a conduta adotada pela Sra. xxxxxxx desatende a qualquer expectativa que se cria com relação a nobre função de educadora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Como anteriormente narrado, crianças de tenra idade, entre 8 (oito) e 9 (nove) anos, sem capacidade de se defenderem sozinhas, vêm sendo submetidas pela Sra. xxxxxxx a situações de constrangimento moral e de violência e opressã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Há de se observar que tais fatos vêm prejudicando as referidas crianças que apesar de afirmarem o gosto que têm pela escola, dizem ir com medo para a mesma, face ao desrespeito da professora xxxxxxx para com elas, o que vem lhes afetando o aspecto psicológico e de formação de seu caráter e personalidade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Inobstante terem sido instaurados 3 (três) procedimentos administrativos disciplinares em face da professora xxxxxxxx, fato é que, apesar da urgência do caso, o Estado do Espírito Santo, através da Secretaria de Administração, competente para o seu processamento, até o presente momento, vem negligenciando os direitos das referidas crianças, visto que se omite na adoção de qualquer providência no sentido de colocá-las a salvo da discriminação e opressão praticados pela Sra. xxxxxxx contra seus aluno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DO DIREITO</w:t>
      </w:r>
    </w:p>
    <w:p>
      <w:pPr>
        <w:pStyle w:val="Normal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stabelece a Constituição Federal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</w:r>
      <w:r>
        <w:rPr>
          <w:rFonts w:cs="Tahoma" w:ascii="Verdana" w:hAnsi="Verdana"/>
          <w:b/>
          <w:sz w:val="20"/>
        </w:rPr>
        <w:t>“Art. 5º. Todos são iguais perante a lei, sem distinção de qualquer natureza, garantindo-se aos brasileiros e aos estrangeiros residentes no País a inviolabilidade do direito à vida, à liberdade, à segurança e à propriedade, nos termos seguintes: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  <w:t>(...)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  <w:t>III – ninguém será submetido à tortura nem a tratamento desumano ou degradante;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  <w:t>(...)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  <w:t>XLI – a lei punirá qualquer discriminação atentatória dos direitos e liberdades fundamentais;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  <w:t>XLII – a prática de racismo constitui crime inafiançável e imprescritível, sujeito à pena de reclusão, nos termos da lei”.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  <w:t>“Art. 227. 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spõe a Lei 8.069/90 – Estatuto da Criança e do Adolescente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</w:r>
      <w:r>
        <w:rPr>
          <w:rFonts w:cs="Tahoma" w:ascii="Verdana" w:hAnsi="Verdana"/>
          <w:b/>
          <w:sz w:val="20"/>
        </w:rPr>
        <w:t>“Art. 15. A criança e o adolescente têm direito à liberdade, ao respeito e à dignidade como pessoas humanas em processo de desenvolvimento e como sujeitos de direitos civis, humanos e sociais garantidos na Constituição e nas leis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  <w:t>Art. 53. A criança e o adolescente têm direito à educação, visando ao pleno desenvolvimento de sua pessoa, preparo para o exercício da cidadania e qualificação para o trabalho, assegurando-lhes: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  <w:t>(...)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  <w:t>II – direito de ser respeitado por seus educadores.”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ab/>
      </w:r>
      <w:r>
        <w:rPr>
          <w:rFonts w:cs="Tahoma" w:ascii="Verdana" w:hAnsi="Verdana"/>
          <w:b/>
          <w:sz w:val="20"/>
          <w:u w:val="single"/>
        </w:rPr>
        <w:t>Da antecipação de tutel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A irregular conduta da Sra. xxxxxxxxx encontra-se amplamente comprovada através dos documentos anexo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Relatos de diferentes pessoas em diferentes épocas apresentam entre si absoluta coerência, o que é apto a demonstrar a verossimilhança das alegações ora apresentada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Observe-se que por anos vem a Sra. xxxxxxxx tratando com desrespeito seus alunos, crianças em tenra idade, incapazes de se defenderem sozinhas. Pelo que, a manutenção de tal estado de coisas há de provocar dano irreparável aos direitos das crianças em referência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Tal dano diz respeito, inclusive, aos direitos a saúde psíquica de tais crianças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  <w:t xml:space="preserve">Impõe-se, nesse passo, a concessão da necessária tutela de urgência, com vistas à pronta e eficazmente colocar as crianças a salvo da discriminação, violência e opressão praticadas pela Sra. xxxxxxxx, razão porque requer o Ministério Público do Estado do Tocantins se digne V. Exa. Antecipar a tutela pretendida, </w:t>
      </w:r>
      <w:r>
        <w:rPr>
          <w:rFonts w:cs="Tahoma" w:ascii="Verdana" w:hAnsi="Verdana"/>
          <w:i/>
          <w:sz w:val="20"/>
        </w:rPr>
        <w:t xml:space="preserve"> inaudita altera pars,</w:t>
      </w:r>
      <w:r>
        <w:rPr>
          <w:rFonts w:cs="Tahoma" w:ascii="Verdana" w:hAnsi="Verdana"/>
          <w:sz w:val="20"/>
        </w:rPr>
        <w:t xml:space="preserve"> afastando a Requerida da função de regência de classe, transferindo-a para outra atividade de natureza congênere, desde que não diretamente ligada ao alunado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DO PEDIDO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Diante do exposto, requer o Ministério Público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  <w:t xml:space="preserve">1) A antecipação à tutela pretendida, </w:t>
      </w:r>
      <w:r>
        <w:rPr>
          <w:rFonts w:cs="Tahoma" w:ascii="Verdana" w:hAnsi="Verdana"/>
          <w:i/>
          <w:sz w:val="20"/>
        </w:rPr>
        <w:t>inaudita altera pars,</w:t>
      </w:r>
      <w:r>
        <w:rPr>
          <w:rFonts w:cs="Tahoma" w:ascii="Verdana" w:hAnsi="Verdana"/>
          <w:sz w:val="20"/>
          <w:u w:val="single"/>
        </w:rPr>
        <w:t xml:space="preserve"> </w:t>
      </w:r>
      <w:r>
        <w:rPr>
          <w:rFonts w:cs="Tahoma" w:ascii="Verdana" w:hAnsi="Verdana"/>
          <w:sz w:val="20"/>
        </w:rPr>
        <w:t>afastando a Requerida da função de regência de classe, transferindo-a para outra atividade de natureza congênere, desde que não diretamente ligada ao alunado;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2) A citação dos Requeridos para, querendo, no prazo de 15 (quinze) dias, oferecer resposta, sob pena de confissão e revelia;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3) A produção de todas as provas admitidas em lei e necessárias a evidenciar a veracidade dos fatos acima narrados, especialmente a documental, pericial, vistoria judicial, depoimento pessoal e testemunhal (rol oportunamente apresentado);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ab/>
        <w:t xml:space="preserve">Após o devido processo legal, requer o </w:t>
      </w:r>
      <w:r>
        <w:rPr>
          <w:rFonts w:cs="Tahoma" w:ascii="Verdana" w:hAnsi="Verdana"/>
          <w:i/>
          <w:sz w:val="20"/>
        </w:rPr>
        <w:t>Parquet</w:t>
      </w:r>
      <w:r>
        <w:rPr>
          <w:rFonts w:cs="Tahom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Seja julgada procedente a presente ação, com o afastamento da Requerida da função de regência de classe, transferindo-a para outra atividade de natureza congênere, desde que não diretamente ligada ao alunado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á-se à causa o valor de R$ 10.000,00 (dez mil reais)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estes termos, aguarda deferimento.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, _____ de ________________ de ____________</w:t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omotora de Justiç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44:00Z</dcterms:created>
  <dc:creator>mliberato</dc:creator>
  <dc:description/>
  <dc:language>en-US</dc:language>
  <cp:lastModifiedBy>lucianabittar</cp:lastModifiedBy>
  <cp:lastPrinted>2113-01-01T00:00:00Z</cp:lastPrinted>
  <dcterms:modified xsi:type="dcterms:W3CDTF">2007-11-09T17:18:00Z</dcterms:modified>
  <cp:revision>8</cp:revision>
  <dc:subject/>
  <dc:title>MINISTÉRIO PÚBLICO DO ESTADO DO ESPÍRITO SANTO</dc:title>
</cp:coreProperties>
</file>