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ício n.º XX/2020-MP/XXX-XXXX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Belém,      de                     de 2021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Senhoria 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Municipal dos Direitos da Criança e do Adolescente – COMD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 Presid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umprimentando-o, a fim de instruir o Procedimento Administrativo XXX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o objeto de </w:t>
      </w:r>
      <w:r>
        <w:rPr>
          <w:rFonts w:cs="Arial" w:ascii="Arial" w:hAnsi="Arial"/>
          <w:spacing w:val="1"/>
          <w:sz w:val="22"/>
          <w:szCs w:val="22"/>
        </w:rPr>
        <w:t xml:space="preserve">mapear, acompanhar e fiscalizar a </w:t>
      </w:r>
      <w:r>
        <w:rPr>
          <w:rFonts w:cs="Arial" w:ascii="Arial" w:hAnsi="Arial"/>
          <w:color w:val="000000"/>
          <w:spacing w:val="1"/>
          <w:sz w:val="22"/>
          <w:szCs w:val="22"/>
          <w:lang w:eastAsia="pt-BR"/>
        </w:rPr>
        <w:t>política pública referente a Rede de Atendimento e de Proteção a Crianças e Adolescentes Vítimas ou Testemunhas de Violênc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em atenção a Lei n.º 13.431/2017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uso do presente para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>REQUISITAR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nos termos do art. 129, inciso VI da CF e art. 26, inciso I, alínea b e inciso II, da Lei 8.625/93, no prazo de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 xml:space="preserve">10 (dez) 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>dias úteis, as seguintes informações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 relação dos projetos inscritos no Conselho de Direito com a indicação do endereço e responsável legal.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2-</w:t>
      </w:r>
      <w:r>
        <w:rPr>
          <w:rFonts w:cs="Arial" w:ascii="Arial" w:hAnsi="Arial"/>
          <w:color w:val="000000"/>
          <w:sz w:val="22"/>
          <w:szCs w:val="22"/>
        </w:rPr>
        <w:t xml:space="preserve"> Apresentação, caso exista, de fluxo de atendimento multidisciplinar criado para acolher e acompanhar criança ou adolescente vítima de qualquer tipo de violência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- Percentagem de profissionais da saúde, da assistência social e da educação do Município que recebem algum tipo de capacitação para o atendimento, o acolhimento, a escuta e o acompanhamento de criança e adolescente vítima de violência (indicando os profissionais e o órgão de vinculação)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 Envio de cópia de planos e/ou explicação da política municipal voltado para a prevenção e o atendimento de crianças e adolescentes vítimas de violência.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- Relação dos membros do Comitê de gestão colegiada da rede de cuidado e de proteção social das crianças e dos adolescentes vítimas ou testemunhas de violência, no âmbito deste conselho, nos termos do artigo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, inciso I, da Lei 13.431/2017.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- Indicação (caso exista) de serviços municipais de atendimento, de ouvidoria ou de resposta para o recebimento de denúncias de violação de direitos contra crianças e adolescentes.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,</w:t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2520" w:footer="263" w:bottom="6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23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0" t="-844" r="-390" b="-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4T15:30:22Z</dcterms:modified>
  <cp:revision>9</cp:revision>
  <dc:subject/>
  <dc:title/>
</cp:coreProperties>
</file>