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EXTRAJUDICIAL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Inquérito Civil nº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002/2010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-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E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Implementação do Programa Municipal de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Acolhimento Familiar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Nova Olinda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6"/>
          <w:szCs w:val="36"/>
          <w:shd w:fill="CCCCCC" w:val="clea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>PROMOÇÃO</w:t>
      </w:r>
      <w:r>
        <w:rPr>
          <w:rFonts w:eastAsia="Courier New"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  <w:shd w:fill="CCCCCC" w:val="clear"/>
        </w:rPr>
        <w:t>ARQUIVAMENTO</w:t>
      </w:r>
      <w:r>
        <w:rPr>
          <w:rFonts w:eastAsia="Courier New" w:cs="Times New Roman" w:ascii="Times New Roman" w:hAnsi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Est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cedi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tev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níci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ei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rtari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05/2010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baixa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neir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reventiv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s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tori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Justiça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ti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providenciar a implementação do Programa Municipal de Acolhimento Familiar na cidade de Nova Olinda</w:t>
      </w:r>
      <w:r>
        <w:rPr>
          <w:rFonts w:eastAsia="Courier New" w:cs="Times New Roman" w:ascii="Times New Roman" w:hAnsi="Times New Roman"/>
          <w:b w:val="false"/>
          <w:bCs w:val="false"/>
          <w:spacing w:val="20"/>
          <w:sz w:val="20"/>
          <w:szCs w:val="20"/>
        </w:rPr>
        <w:t>/TO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Como é cediço, em agosto de 2009, a Lei 12.010/09 adicionou ao art. 101, do ECA, o inciso VIII, criando o aludido Programa de Acolhimento Familiar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Ou seja, desde agosto de 2009 todos os Municípios Brasileiros têm a obrigação de instalar mais esse serviço em prol de crianças e adolescentes. É certo que caberia ao CMDCA, como órgão deliberador de políticas públicas, de ofício, provocar o Poder Executivo para implementar o programa, porém, esse nível de profissionalismo ainda está longe de vigorar.  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Por esse motivo, após baixar a Portaria, expedimos a recomendação nº 004/2010, de fls. 03/06. Em síntese, foi recomendado que o Município editasse uma Lei Municipal criando o programa, em obediência às normas infralegais do SUAS.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Juntamos os documentos de fls. 07/26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Foi feita uma reunião no dia 24/08/2010 com os CMDCAs dos 7 municípios, orientando-os sobre o funcionamento do programa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Despacho saneador à fl. 28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Fo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ficia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e o Presidente do CMDCA apresentou a Lei Municipal 235/2011, que criou o aludido programa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Após a edição da Lei Municipal, foi expedido novo ofício (fl. 39) ao Secretário de Ação Social para que iniciasse a divulgação do programa e cadastramento das  famílias interessadas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Prorrogação do prazo de 180 dias do IC (fl. 40)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O Município comprovou às fls. 42/57 que havia iniciado o trabalho de divulgação e que havia criado o decreto de regulamentação da Lei 235/11, decreto de nomeação do grupo de trabalho, edital de convite das famílias interessadas e comprovante de divulgação do programa municipal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Esperamos 30 dias para sentir se o trabalho de divulgação daria algum resultado concreto, mas como não aportou nos autos nenhuma família cadastrada, oficiamos novamente (fl. 58) pedindo explicações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Resposta da Prefeita Municipal informando que, malgrado a divulgação, não houve famílias interessadas (fl. 59)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Por esse motivo, designamos audiência pública no dia 03/03/2012 no município de Nova Olinda, que foi realizada, conforme lista de presença de fls. 67/68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Já no dia 15/03/12 tivemos a alegre notícia de saber que algumas famílias se cadastraram e expedimos novo ofício pedindo comprovante de que as famílias se submeteram a estudos psicossociais, assinaram termo de adesão e que foi nomeado um coordenador para o programa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Por meio do ofício nº 062/2012 a Prefeita encaminhou o nome de SEIS FAMÍLIAS devidamente cadastradas como ACOLHEDORAS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o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bem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>C</w:t>
      </w:r>
      <w:r>
        <w:rPr>
          <w:rFonts w:cs="Times New Roman" w:ascii="Times New Roman" w:hAnsi="Times New Roman"/>
          <w:spacing w:val="20"/>
          <w:sz w:val="20"/>
          <w:szCs w:val="20"/>
        </w:rPr>
        <w:t>onsidera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o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mplanta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Programa Municipal de Acolhimento Familiar na cidade de Nova Olinda, estando a Lei nº 235/2011 em vigor, havendo seis famílias cadastradas, </w:t>
      </w:r>
      <w:r>
        <w:rPr>
          <w:rFonts w:cs="Times New Roman" w:ascii="Times New Roman" w:hAnsi="Times New Roman"/>
          <w:spacing w:val="20"/>
          <w:sz w:val="20"/>
          <w:szCs w:val="20"/>
        </w:rPr>
        <w:t>parec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lar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há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ti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m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nt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ste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uto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tramita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toria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In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asu</w:t>
      </w:r>
      <w:r>
        <w:rPr>
          <w:rFonts w:cs="Times New Roman" w:ascii="Times New Roman" w:hAnsi="Times New Roman"/>
          <w:spacing w:val="20"/>
          <w:sz w:val="20"/>
          <w:szCs w:val="20"/>
        </w:rPr>
        <w:t>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cumprida a missão ministerial de agente transformador da realidade social, atuando de forma extrajudicial e não-demandista, </w:t>
      </w:r>
      <w:r>
        <w:rPr>
          <w:rFonts w:cs="Times New Roman" w:ascii="Times New Roman" w:hAnsi="Times New Roman"/>
          <w:spacing w:val="20"/>
          <w:sz w:val="20"/>
          <w:szCs w:val="20"/>
        </w:rPr>
        <w:t>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lternativ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nterpreta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as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é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rquivament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remess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SMP/TO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Ess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nclus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corr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eitur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1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9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e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7.347/85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qu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iz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textualment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guinte: §1º: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“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O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auto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inquérito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civil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ou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das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peças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informação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arquivada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erã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remetidos,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ob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en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incorrer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em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falt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grave,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raz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três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ias,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onselh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superior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Ministéri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Públic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>”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Outrossim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nform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2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1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olu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003/2008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quiva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cedi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eparatório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é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órg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inisterial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ubmet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ss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cis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legia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SMP.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CLUSÃO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ortanto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alcançad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bjetiv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qu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Ministéri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Públic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s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propôs</w:t>
      </w:r>
      <w:r>
        <w:rPr>
          <w:rFonts w:cs="Times New Roman" w:ascii="Times New Roman" w:hAnsi="Times New Roman"/>
          <w:spacing w:val="20"/>
          <w:sz w:val="20"/>
          <w:szCs w:val="20"/>
        </w:rPr>
        <w:t>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a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az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mo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RQUIVA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ste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utos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Firm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inten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vita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metimen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al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grave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onform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mencio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1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9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ei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7.347/85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nte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have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ecessida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homologa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el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SMP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ssim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cretári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fei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v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s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tentar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ar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olu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003/2008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SMP/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cientificar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o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  <w:u w:val="single"/>
        </w:rPr>
        <w:t>interessado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(Municípi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Nova Olinda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,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atravé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u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efeita)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om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cumprimento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est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diligência</w:t>
      </w:r>
      <w:r>
        <w:rPr>
          <w:rFonts w:eastAsia="Courier New"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az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03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ias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prazo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  <w:szCs w:val="20"/>
        </w:rPr>
        <w:t>máxim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scrit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§2º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art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1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it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solução)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encaminhe-s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feit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ara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homologaçã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elh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uperior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Ministério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úblico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Cumpra-se,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and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baix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livr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registr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rocedimentos.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21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Conforme já despachado, antes da remessa ao CSMP,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devem ser enviadas cópia desta promoç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, dos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termos de adesão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, dos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estudos psicossoci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, da 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>Lei nº 235/11 e demais normas infralegais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>, à Vara da Infância e Juventude, ao CMDCA e ao Conselho Tutelar, ambos de Nova Olinda para que tenham ciência de quem são as famílias cadastradas, para que possam, eventualmente, dar início ao funcionamento do program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raguaína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6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abril </w:t>
      </w:r>
      <w:r>
        <w:rPr>
          <w:rFonts w:cs="Times New Roman" w:ascii="Times New Roman" w:hAnsi="Times New Roman"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SIDNEY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FIORI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JUNIOR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PROMOTOR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</w:t>
      </w:r>
      <w:r>
        <w:rPr>
          <w:rFonts w:eastAsia="Courier New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cs="Comic Sans MS"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</w:rPr>
    </w:pPr>
    <w:r>
      <w:rPr>
        <w:b/>
        <w:i/>
        <w:iCs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76470</wp:posOffset>
          </wp:positionH>
          <wp:positionV relativeFrom="paragraph">
            <wp:posOffset>-160020</wp:posOffset>
          </wp:positionV>
          <wp:extent cx="1245870" cy="734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cs="Comic Sans MS"/>
        <w:u w:val="single"/>
      </w:rPr>
    </w:pPr>
    <w:r>
      <w:rPr>
        <w:b/>
        <w:bCs/>
        <w:smallCaps/>
        <w:spacing w:val="20"/>
      </w:rPr>
      <w:t xml:space="preserve">           </w:t>
    </w:r>
    <w:r>
      <w:rPr>
        <w:b/>
        <w:bCs/>
        <w:smallCaps/>
        <w:spacing w:val="20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9ª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Promotori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de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Justiç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de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Araguaína-TO</w:t>
    </w:r>
  </w:p>
  <w:p>
    <w:pPr>
      <w:pStyle w:val="Header"/>
      <w:jc w:val="center"/>
      <w:rPr>
        <w:rFonts w:ascii="Comic Sans MS" w:hAnsi="Comic Sans MS" w:cs="Comic Sans MS"/>
        <w:sz w:val="18"/>
        <w:szCs w:val="18"/>
        <w:u w:val="single"/>
      </w:rPr>
    </w:pPr>
    <w:r>
      <w:rPr>
        <w:rFonts w:cs="Comic Sans MS" w:ascii="Comic Sans MS" w:hAnsi="Comic Sans MS"/>
        <w:u w:val="single"/>
      </w:rPr>
      <w:t>Tutel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d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Infância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e</w:t>
    </w:r>
    <w:r>
      <w:rPr>
        <w:rFonts w:eastAsia="Comic Sans MS" w:cs="Comic Sans MS" w:ascii="Comic Sans MS" w:hAnsi="Comic Sans MS"/>
        <w:u w:val="single"/>
      </w:rPr>
      <w:t xml:space="preserve"> </w:t>
    </w:r>
    <w:r>
      <w:rPr>
        <w:rFonts w:cs="Comic Sans MS" w:ascii="Comic Sans MS" w:hAnsi="Comic Sans MS"/>
        <w:u w:val="single"/>
      </w:rPr>
      <w:t>Juventude</w:t>
    </w:r>
    <w:r>
      <w:rPr>
        <w:rFonts w:eastAsia="Comic Sans MS" w:cs="Comic Sans MS" w:ascii="Comic Sans MS" w:hAnsi="Comic Sans MS"/>
        <w:u w:val="single"/>
      </w:rPr>
      <w:t xml:space="preserve"> </w:t>
    </w:r>
  </w:p>
  <w:p>
    <w:pPr>
      <w:pStyle w:val="Footer"/>
      <w:ind w:left="0" w:right="360" w:hanging="0"/>
      <w:jc w:val="center"/>
      <w:rPr>
        <w:rFonts w:ascii="Comic Sans MS" w:hAnsi="Comic Sans MS" w:cs="Comic Sans MS"/>
        <w:b/>
        <w:b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  <w:u w:val="single"/>
      </w:rPr>
      <w:t>Av.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Neief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Murad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Chácara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47-A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St.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Noroeste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Araguaína/TO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CEP: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77800-000,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Tel.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(63)</w:t>
    </w:r>
    <w:r>
      <w:rPr>
        <w:rFonts w:eastAsia="Comic Sans MS" w:cs="Comic Sans MS" w:ascii="Comic Sans MS" w:hAnsi="Comic Sans MS"/>
        <w:sz w:val="18"/>
        <w:szCs w:val="18"/>
        <w:u w:val="single"/>
      </w:rPr>
      <w:t xml:space="preserve"> </w:t>
    </w:r>
    <w:r>
      <w:rPr>
        <w:rFonts w:cs="Comic Sans MS" w:ascii="Comic Sans MS" w:hAnsi="Comic Sans MS"/>
        <w:sz w:val="18"/>
        <w:szCs w:val="18"/>
        <w:u w:val="single"/>
      </w:rPr>
      <w:t>3414-85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Fonts w:cs="Comic Sans MS" w:ascii="Comic Sans MS" w:hAnsi="Comic Sans MS"/>
        <w:b/>
        <w:sz w:val="18"/>
        <w:szCs w:val="18"/>
        <w:u w:val="single"/>
      </w:rPr>
      <w:t>E-mail:</w:t>
    </w:r>
    <w:r>
      <w:rPr>
        <w:rFonts w:eastAsia="Comic Sans MS" w:cs="Comic Sans MS" w:ascii="Comic Sans MS" w:hAnsi="Comic Sans MS"/>
        <w:b/>
        <w:sz w:val="18"/>
        <w:szCs w:val="18"/>
        <w:u w:val="single"/>
      </w:rPr>
      <w:t xml:space="preserve"> </w:t>
    </w:r>
    <w:r>
      <w:rPr>
        <w:rFonts w:cs="Comic Sans MS" w:ascii="Comic Sans MS" w:hAnsi="Comic Sans MS"/>
        <w:b/>
        <w:sz w:val="18"/>
        <w:szCs w:val="18"/>
        <w:u w:val="single"/>
      </w:rPr>
      <w:t>sidneympto@hotmail.com</w:t>
    </w:r>
    <w:r>
      <w:rPr>
        <w:rFonts w:eastAsia="Comic Sans MS" w:cs="Comic Sans MS" w:ascii="Comic Sans MS" w:hAnsi="Comic Sans MS"/>
        <w:b/>
        <w:sz w:val="18"/>
        <w:szCs w:val="1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1">
    <w:name w:val="Recuo de corpo de texto 21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2-04-26T10:28:00Z</cp:lastPrinted>
  <dcterms:modified xsi:type="dcterms:W3CDTF">2012-04-20T14:24:00Z</dcterms:modified>
  <cp:revision>2</cp:revision>
  <dc:subject/>
  <dc:title>Ofício nº 028/2003                                             </dc:title>
</cp:coreProperties>
</file>