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shd w:fill="CCCCCC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1"/>
          <w:szCs w:val="21"/>
          <w:u w:val="single"/>
          <w:shd w:fill="CCCCCC" w:val="clear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shd w:fill="auto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1"/>
          <w:szCs w:val="21"/>
          <w:u w:val="single"/>
          <w:shd w:fill="CCCCCC" w:val="clear"/>
          <w:lang w:val="pt-BR" w:eastAsia="zxx" w:bidi="ar-SA"/>
        </w:rPr>
        <w:t>EXTRAJUDICIA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shd w:fill="auto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1"/>
          <w:szCs w:val="21"/>
          <w:u w:val="none"/>
          <w:shd w:fill="auto" w:val="clear"/>
          <w:lang w:val="pt-BR" w:eastAsia="zxx" w:bidi="ar-SA"/>
        </w:rPr>
        <w:t xml:space="preserve">Assunto: PLANO DE CONVIVÊNCIA FAMILIAR  E COMUNITÁRIO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1"/>
          <w:szCs w:val="21"/>
          <w:u w:val="none"/>
          <w:shd w:fill="auto" w:val="clear"/>
          <w:lang w:val="pt-BR" w:eastAsia="zxx" w:bidi="ar-SA"/>
        </w:rPr>
        <w:t>Procedimento Administrativo nº 05/201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singl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singl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  <w:t xml:space="preserve">1º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  <w:t>PARECER TÉCNIC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12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A partir da análise deste PAD e  com base no Plano de Regionalização dos Serviços de Proteção Social Especial da Assistência Social, seguem as considerações:</w:t>
      </w:r>
    </w:p>
    <w:p>
      <w:pPr>
        <w:pStyle w:val="Normal"/>
        <w:spacing w:lineRule="auto" w:line="360"/>
        <w:ind w:left="0" w:right="0" w:firstLine="12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a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Regionalização dos Serviços da Proteção Social Especial de Alta complexidade, de acordo com o Plano Estadual de Regionalização, Norma Operacional Básica- NOB/SUAS, Lei Orgânica da Assistência Social- LOAS, Plano Nacional de Assistência Social, Norma Operacional Básica do Sistema Único de Assistência Social NOB/SUAS/2012, Resoluções de 17/2013 e 02/2014 editada pela Comissão Intergestora Bipartite- CIT e a Resolução 31/2013 e 11/2014 editada pelo Conselho Nacional de Assistência Social-CNAS.  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Courier New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a Regionalização dos Serviços da Proteção Social de alta complexidade</w:t>
      </w:r>
      <w:r>
        <w:rPr>
          <w:rFonts w:eastAsia="Courier New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no Estado do Tocantins,</w:t>
      </w:r>
      <w:r>
        <w:rPr>
          <w:rFonts w:eastAsia="Courier New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correrá através de famílias acolhedoras e o acolhimentos institucional de forma indireta e regionalizada, conforme referido plano de r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egionalização.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o programa de famílias acolhedoras (art. 101, VIII, ECA) será ofertado diretamente por cada município, onde o mesmo cadastrará e acompanhará as famílias. O programa terá uma equipe técnica, com profissionais capacitados de acordo com as orientações nacionais e instalada em equipamentos no município sede do serviço. Esta equipe terá veículo com condições satisfatórias para  deslocar e realizar o acompanhamento das famílias de origem das crianças acolhidas, quanto das famílias acolhedoras. A cada quinze  dias cada família acolhedora e de origem, será visitada duas vezes ao mês e sempre que couber nas demandas urgentes. Assim que uma criança/adolescente for encaminhada para o programa, a equipe técnica estabelecida na sede do programa regionalizado inciará a preparação e acompanhamento psicossocial da criança e do adolescente.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será firmado um Termo de Compromisso em todos os municípios com a SETAS, prevendo que cada programa terá um técnico de referência de proteção social especial e também veículo para apoio do programa em relação às famílias acolhedoras e de origem dentro do próprio município e também para deslocamento destes até a sede e ainda promoverá as 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capacitações das famílias acolhedoras, equipe técnica e os técnicos de referência da proteção social. 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que a oferta do programa de acolhimento institucional será na modalidade indireta, ou seja regionalizada, tendo em vista que o Estado cofinanciará vagas em instituições já existentes.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que no Estado do Tocantins serão cofinanciadas vagas em instituição que deverão passar por processo de reordenamento e que o programa será ofertado por meio de equipe técnica da própria entidade cofinanciada com a SETAS, que prestará apoio no que diz respeito ao aprimoramento dos serviços por meio de capacitações, visitas técnicas e orientações, lembrando que o Termo de Compromisso estabelece que cada município vinculado ao programa regionalizado e o município sede quando for atendido pelo programa terá um técnico de referência da proteção social em especial e também veículo para deslocamento das famílias de origem das crianças até a instituição de acolhimento, deslocamento das famílias às demais políticas públicas necessárias ao programa e com as demais atividades para promover a convivência e fortalecimento de vínculos. 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u w:val="none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0"/>
          <w:sz w:val="21"/>
          <w:szCs w:val="21"/>
          <w:u w:val="none"/>
          <w:lang w:val="pt-BR" w:eastAsia="ar-SA" w:bidi="ar-SA"/>
        </w:rPr>
        <w:t>que a definição da localização das 80 vagas para o programa de  acolhimento de crianças e adolescentes será nos municípios sede de Axixá, Xambioá, Paraíso do Tocantins, Palmas, Porto Nacional, Dianópolis, Taquatinga e Gurupi.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conforme plano de regionalização será implantada a central de serviços regionalizados que dará apoio e supervisão aos serviços regionais de ALTA complexidade aos municípios vinculados tendo como foco inicial o acolhimento inicial de crianças e adolescentes.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será cofinanciado para 80 vagas de acolhimento institucional sendo que por parte do governo federal serão liberados R$ 480.000,00 para cada sede do programa de acolhimento e do governo estadual será destinado R$ 240.000,00. 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o Plano de Regionalização da Alta Complexidade, foi formulado independente da existência do Plano Estadual de Convivência Familiar e Comunitária e tão pouco com  participação do  CEDCA e de outras entidades não governamentais e instituições governamentais.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Com base nestes considerandos propomos os seguintes encaminhamentos para apreciação da Coordenação deste CAOPIJ;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1) Oficiar aos Promotores de Justiça sobre as diretrizes da regionalização do acolhimento institucional no âmbito do SUAS, bem como seus parâmetros para oferta regionalizada, sedes dos acolhimentos, critérios de elegibilidade e partilha dos recursos do cofinanciamento federal e estadual. 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2) Oficiar ao CEDCA comunicando e enviando o Plano de Regionalização e tencionando para que formule junto com o CEAS o Plano de Convivência Familiar e Comunitária.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3) Oficiar ao CEAS sobre os seguintes pontos: indagando sobre a ausência da participação do CEDCA na formulação do Plano Regionalizado da Proteção Especial, ou seja da definição da política de acolhimento e provocando que formule o Plano de Convivência Familiar e Comunitária, junto com CEDCA.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4) Que a partir desta data, este processo estará na responsabilidade da Analista Ministerial Especializada Mônica Pereira Brito.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Este parecer, está com vistas ao Coordenador deste Caopij, a fim de que aprecie e julgue o presente documento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Palmas-TO, 06 de abril de 2016. 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Mônica Pereira Brito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Analista Ministerial – Serviço Social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0"/>
          <w:sz w:val="21"/>
          <w:szCs w:val="21"/>
          <w:u w:val="none"/>
          <w:lang w:val="pt-BR" w:eastAsia="zxx" w:bidi="ar-SA"/>
        </w:rPr>
        <w:t>TERMO DE CONCLUSÃO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1827" w:right="2114" w:firstLine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Aos 07 dias de abril de 2016, os autos foram com vistas ao Coordenador do CAOPIJ.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DELIBERAÇÃO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16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Após analisar detidamente o parecer da Analista Ministerial Especializada deste CAOPIJ, é a presente promoção no sentido de acolher as sugestões. </w:t>
      </w:r>
    </w:p>
    <w:p>
      <w:pPr>
        <w:pStyle w:val="Normal"/>
        <w:spacing w:lineRule="auto" w:line="360"/>
        <w:ind w:left="0" w:right="0" w:firstLine="16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Cumpra-s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2"/>
          <w:szCs w:val="22"/>
          <w:u w:val="none"/>
          <w:lang w:val="pt-BR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16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Palmas, 07 de abril de 2016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Sidney Fiori Junior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Coordenador do CAOPIJ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354195</wp:posOffset>
          </wp:positionH>
          <wp:positionV relativeFrom="paragraph">
            <wp:posOffset>-186690</wp:posOffset>
          </wp:positionV>
          <wp:extent cx="1573530" cy="582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1755" cy="1866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4.7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b/>
        <w:b/>
        <w:bCs/>
        <w:i/>
        <w:i/>
        <w:iCs/>
        <w:sz w:val="21"/>
        <w:szCs w:val="21"/>
      </w:rPr>
    </w:pPr>
    <w:r>
      <w:rPr>
        <w:b/>
        <w:bCs/>
        <w:i/>
        <w:iCs/>
        <w:sz w:val="21"/>
        <w:szCs w:val="21"/>
      </w:rPr>
      <w:t xml:space="preserve">Coordenação do Centro de Apoio Operacional às Promotoria da Infância e JuventudeCAOP da Infância e Juventude  -  Ministério Público do Estado do Tocantins  - 202 NORTE, AV. LO 4, CONJ. 1, Lotes 5 e 6 - Plano Diretor Norte - CEP 77.006-218 -  Palmas-TO  -  (63) 3216-7638 / 7610 (Fax) E-mail de contato: </w:t>
    </w:r>
    <w:hyperlink r:id="rId3">
      <w:r>
        <w:rPr>
          <w:rStyle w:val="InternetLink"/>
          <w:b/>
          <w:bCs/>
          <w:i/>
          <w:iCs/>
          <w:sz w:val="21"/>
          <w:szCs w:val="21"/>
        </w:rPr>
        <w:t>caopij@mpto.mp.br</w:t>
      </w:r>
    </w:hyperlink>
  </w:p>
  <w:p>
    <w:pPr>
      <w:pStyle w:val="Footer"/>
      <w:ind w:left="0" w:right="360" w:hanging="0"/>
      <w:jc w:val="center"/>
      <w:rPr>
        <w:b/>
        <w:b/>
        <w:bCs/>
        <w:i/>
        <w:i/>
        <w:iCs/>
        <w:sz w:val="21"/>
        <w:szCs w:val="21"/>
      </w:rPr>
    </w:pPr>
    <w:r>
      <w:rPr>
        <w:b/>
        <w:bCs/>
        <w:i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aopij@mpto.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09-09-25T10:59:00Z</cp:lastPrinted>
  <dcterms:modified xsi:type="dcterms:W3CDTF">2016-04-07T14:03:42Z</dcterms:modified>
  <cp:revision>23</cp:revision>
  <dc:subject/>
  <dc:title>Ofício nº 028/2003                                             </dc:title>
</cp:coreProperties>
</file>